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eastAsia="平成明朝" w:cs="ＭＳ 明朝"/>
          <w:b/>
          <w:b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775</wp:posOffset>
                </wp:positionH>
                <wp:positionV relativeFrom="paragraph">
                  <wp:posOffset>8572500</wp:posOffset>
                </wp:positionV>
                <wp:extent cx="7800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675pt" to="545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8686800</wp:posOffset>
                </wp:positionV>
                <wp:extent cx="6667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684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9486900</wp:posOffset>
                </wp:positionV>
                <wp:extent cx="7800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47pt" to="551.2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" w:hAnsi="平成明朝" w:cs="ＭＳ 明朝" w:eastAsia="平成明朝"/>
          <w:b/>
          <w:sz w:val="20"/>
          <w:lang w:val="en-US" w:eastAsia="en-US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571500</wp:posOffset>
                </wp:positionV>
                <wp:extent cx="70008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アクションシート　　　　　　　　　　　　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氏名：　　　　　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27pt;mso-wrap-distance-left:9.05pt;mso-wrap-distance-right:9.05pt;mso-wrap-distance-top:0pt;mso-wrap-distance-bottom:0pt;margin-top:-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アクションシート　　　　　　　　　　　　　　　　　　　</w:t>
                      </w:r>
                      <w:r>
                        <w:rPr>
                          <w:sz w:val="20"/>
                          <w:u w:val="single"/>
                        </w:rPr>
                        <w:t>no</w:t>
                      </w:r>
                      <w:r>
                        <w:rPr>
                          <w:sz w:val="20"/>
                          <w:u w:val="single"/>
                        </w:rPr>
                        <w:t>　　　　　　　　　氏名：　　　　　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247650</wp:posOffset>
                </wp:positionV>
                <wp:extent cx="7105650" cy="1181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5pt;height:93pt;mso-wrap-distance-left:9.05pt;mso-wrap-distance-right:9.05pt;mso-wrap-distance-top:0pt;mso-wrap-distance-bottom:0pt;margin-top:-19.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572500</wp:posOffset>
                </wp:positionV>
                <wp:extent cx="120015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−等幅" w:hAnsi="Osaka−等幅" w:eastAsia="Osaka−等幅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Osaka−等幅" w:hAnsi="Osaka−等幅" w:eastAsia="Osaka−等幅"/>
                                <w:b/>
                                <w:sz w:val="24"/>
                              </w:rPr>
                              <w:t>自己評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67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−等幅" w:hAnsi="Osaka−等幅" w:eastAsia="Osaka−等幅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Osaka−等幅" w:hAnsi="Osaka−等幅" w:eastAsia="Osaka−等幅"/>
                          <w:b/>
                          <w:sz w:val="24"/>
                        </w:rPr>
                        <w:t>自己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-114300</wp:posOffset>
                </wp:positionV>
                <wp:extent cx="166687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−等幅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Osaka−等幅"/>
                                <w:b/>
                                <w:sz w:val="36"/>
                              </w:rPr>
                              <w:t>今日の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3pt;mso-wrap-distance-left:9.05pt;mso-wrap-distance-right:9.05pt;mso-wrap-distance-top:0pt;mso-wrap-distance-bottom:0pt;margin-top:-9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Osaka−等幅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Osaka−等幅"/>
                          <w:b/>
                          <w:sz w:val="36"/>
                        </w:rPr>
                        <w:t>今日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8229600</wp:posOffset>
                </wp:positionV>
                <wp:extent cx="280035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　未来教育　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ttp://www.toshie-suzuki.net/</w:t>
                              </w:r>
                            </w:hyperlink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7pt;mso-wrap-distance-left:9.05pt;mso-wrap-distance-right:9.05pt;mso-wrap-distance-top:0pt;mso-wrap-distance-bottom:0pt;margin-top:648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　未来教育　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ttp://www.toshie-suzuki.net/</w:t>
                        </w:r>
                      </w:hyperlink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G丸ｺﾞｼｯｸM-PRO">
    <w:altName w:val="平成角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Osaka−等幅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hie-suzuki.net/" TargetMode="External"/><Relationship Id="rId3" Type="http://schemas.openxmlformats.org/officeDocument/2006/relationships/hyperlink" Target="http://www.toshie-suzuk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18:00Z</dcterms:created>
  <dc:creator>反町京子</dc:creator>
  <dc:description/>
  <dc:language>en-US</dc:language>
  <cp:lastModifiedBy>鈴木敏恵</cp:lastModifiedBy>
  <cp:lastPrinted>2004-04-20T19:08:00Z</cp:lastPrinted>
  <dcterms:modified xsi:type="dcterms:W3CDTF">2004-04-20T10:10:00Z</dcterms:modified>
  <cp:revision>33</cp:revision>
  <dc:subject/>
  <dc:title>学習ファイルの凝縮</dc:title>
</cp:coreProperties>
</file>