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平成明朝" w:hAnsi="AR P丸ゴシック体M;平成明朝" w:eastAsia="AR P丸ゴシック体M;平成明朝"/>
          <w:b/>
          <w:b/>
          <w:sz w:val="20"/>
        </w:rPr>
      </w:pPr>
      <w:r>
        <w:rPr>
          <w:rFonts w:ascii="AR P丸ゴシック体M;平成明朝" w:hAnsi="AR P丸ゴシック体M;平成明朝" w:eastAsia="AR P丸ゴシック体M;平成明朝"/>
          <w:b/>
          <w:sz w:val="20"/>
        </w:rPr>
        <w:t>年　　　月　　　日（　　）</w: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ascii="AR P丸ゴシック体M;平成明朝" w:hAnsi="AR P丸ゴシック体M;平成明朝" w:eastAsia="AR P丸ゴシック体M;平成明朝"/>
          <w:b/>
          <w:sz w:val="28"/>
        </w:rPr>
        <w:t>《目標シート》</w: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34620</wp:posOffset>
                </wp:positionV>
                <wp:extent cx="4366260" cy="408622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0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10.6pt;width:343.75pt;height:3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40640</wp:posOffset>
                </wp:positionV>
                <wp:extent cx="157670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5.75pt;mso-wrap-distance-left:9.05pt;mso-wrap-distance-right:9.05pt;mso-wrap-distance-top:0pt;mso-wrap-distance-bottom:0pt;margin-top:3.2pt;mso-position-vertical-relative:text;margin-left:2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u w:val="thick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71755</wp:posOffset>
                </wp:positionV>
                <wp:extent cx="4123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.65pt" to="467.9pt,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368935</wp:posOffset>
                </wp:positionV>
                <wp:extent cx="2425700" cy="2088515"/>
                <wp:effectExtent l="46355" t="0" r="16256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0400">
                          <a:off x="0" y="0"/>
                          <a:ext cx="2425680" cy="2088360"/>
                        </a:xfrm>
                        <a:prstGeom prst="rightArrow">
                          <a:avLst>
                            <a:gd name="adj1" fmla="val 50000"/>
                            <a:gd name="adj2" fmla="val 29038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149.05pt;margin-top:29pt;width:190.95pt;height:164.4pt;mso-wrap-style:none;v-text-anchor:middle;rotation:302" type="_x0000_t13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149860</wp:posOffset>
                </wp:positionV>
                <wp:extent cx="72771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8.6pt;mso-wrap-distance-left:9.05pt;mso-wrap-distance-right:9.05pt;mso-wrap-distance-top:0pt;mso-wrap-distance-bottom:0pt;margin-top:11.8pt;mso-position-vertical-relative:text;margin-left:3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55880</wp:posOffset>
                </wp:positionV>
                <wp:extent cx="2425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.4pt" to="534.75pt,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190500</wp:posOffset>
                </wp:positionV>
                <wp:extent cx="2425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5pt" to="534.75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96520</wp:posOffset>
                </wp:positionV>
                <wp:extent cx="2425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7.6pt" to="534.75pt,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49530</wp:posOffset>
                </wp:positionV>
                <wp:extent cx="3517265" cy="3178175"/>
                <wp:effectExtent l="5715" t="5715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31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55pt;margin-top:3.9pt;width:276.9pt;height:2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2540</wp:posOffset>
                </wp:positionV>
                <wp:extent cx="2425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0.2pt" to="534.75pt,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84150</wp:posOffset>
                </wp:positionV>
                <wp:extent cx="1576705" cy="454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ビジ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5.75pt;mso-wrap-distance-left:9.05pt;mso-wrap-distance-right:9.05pt;mso-wrap-distance-top:0pt;mso-wrap-distance-bottom:0pt;margin-top:14.5pt;mso-position-vertical-relative:text;margin-left: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ビジ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spacing w:lineRule="atLeast" w:line="0"/>
        <w:rPr>
          <w:rFonts w:ascii="AR P丸ゴシック体M;平成明朝" w:hAnsi="AR P丸ゴシック体M;平成明朝" w:eastAsia="AR P丸ゴシック体M;平成明朝"/>
          <w:b/>
          <w:b/>
          <w:sz w:val="28"/>
        </w:rPr>
      </w:pPr>
      <w:r>
        <w:rPr>
          <w:rFonts w:eastAsia="AR P丸ゴシック体M;平成明朝" w:ascii="AR P丸ゴシック体M;平成明朝" w:hAnsi="AR P丸ゴシック体M;平成明朝"/>
          <w:b/>
          <w:sz w:val="28"/>
        </w:rPr>
      </w:r>
    </w:p>
    <w:p>
      <w:pPr>
        <w:pStyle w:val="Normal"/>
        <w:jc w:val="center"/>
        <w:rPr>
          <w:rFonts w:ascii="AR P丸ゴシック体M;平成明朝" w:hAnsi="AR P丸ゴシック体M;平成明朝" w:eastAsia="AR P丸ゴシック体M;平成明朝"/>
          <w:b/>
          <w:b/>
          <w:sz w:val="32"/>
          <w:u w:val="thick"/>
          <w:lang w:val="en-US" w:eastAsia="en-US"/>
        </w:rPr>
      </w:pPr>
      <w:r>
        <w:rPr>
          <w:rFonts w:eastAsia="AR P丸ゴシック体M;平成明朝" w:ascii="AR P丸ゴシック体M;平成明朝" w:hAnsi="AR P丸ゴシック体M;平成明朝"/>
          <w:b/>
          <w:sz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447040</wp:posOffset>
                </wp:positionV>
                <wp:extent cx="41236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5.2pt" to="334.2pt,3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173480</wp:posOffset>
                </wp:positionV>
                <wp:extent cx="3517265" cy="363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No             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Century;Arial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8.6pt;mso-wrap-distance-left:9.05pt;mso-wrap-distance-right:9.05pt;mso-wrap-distance-top:0pt;mso-wrap-distance-bottom:0pt;margin-top:92.4pt;mso-position-vertical-relative:text;margin-left:26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No             </w:t>
                      </w:r>
                      <w:r>
                        <w:rPr>
                          <w:u w:val="single"/>
                        </w:rPr>
                        <w:t>氏名</w:t>
                      </w:r>
                      <w:r>
                        <w:rPr>
                          <w:rFonts w:eastAsia="Century;Arial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平成明朝"/>
    <w:charset w:val="80"/>
    <w:family w:val="modern"/>
    <w:pitch w:val="variable"/>
  </w:font>
  <w:font w:name="平成角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平成角ゴシック" w:hAnsi="平成角ゴシック" w:eastAsia="平成角ゴシック"/>
        <w:sz w:val="20"/>
      </w:rPr>
    </w:pPr>
    <w:r>
      <w:rPr>
        <w:rFonts w:ascii="平成角ゴシック" w:hAnsi="平成角ゴシック" w:eastAsia="平成角ゴシック"/>
        <w:sz w:val="20"/>
      </w:rPr>
      <w:t>未来教育ポータルサイト　</w:t>
    </w:r>
    <w:r>
      <w:rPr>
        <w:rFonts w:eastAsia="平成角ゴシック" w:ascii="平成角ゴシック" w:hAnsi="平成角ゴシック"/>
        <w:sz w:val="20"/>
      </w:rPr>
      <w:t>http://www02.so-net.ne.jp/~s-toshie/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4:00Z</dcterms:created>
  <dc:creator>奈良民医連医師部</dc:creator>
  <dc:description/>
  <dc:language>en-US</dc:language>
  <cp:lastModifiedBy>鈴木敏恵</cp:lastModifiedBy>
  <cp:lastPrinted>2004-04-08T00:29:00Z</cp:lastPrinted>
  <dcterms:modified xsi:type="dcterms:W3CDTF">2004-04-21T08:21:00Z</dcterms:modified>
  <cp:revision>16</cp:revision>
  <dc:subject/>
  <dc:title>目標シート</dc:title>
</cp:coreProperties>
</file>