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/>
          <w:b/>
          <w:b/>
          <w:color w:val="000000"/>
          <w:sz w:val="40"/>
          <w:bdr w:val="single" w:sz="4" w:space="0" w:color="000000"/>
          <w:lang w:val="en-US" w:eastAsia="en-US"/>
        </w:rPr>
      </w:pPr>
      <w:r>
        <w:rPr>
          <w:rFonts w:ascii="平成明朝" w:hAnsi="平成明朝"/>
          <w:b/>
          <w:color w:val="000000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6184900" cy="9525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02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sz w:val="28"/>
                              </w:rPr>
                              <w:t>あなたの夢を叶えるために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  <w:b/>
                                <w:color w:val="000000"/>
                                <w:sz w:val="44"/>
                              </w:rPr>
                              <w:t>—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sz w:val="44"/>
                              </w:rPr>
                              <w:t>パーソナルポートフォリオを作ろう！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93pt;height:81pt;mso-wrap-distance-left:9.05pt;mso-wrap-distance-right:9.05pt;mso-wrap-distance-top:0pt;mso-wrap-distance-bottom:0pt;margin-top:-0.5pt;mso-position-vertical-relative:text;margin-left:-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sz w:val="28"/>
                        </w:rPr>
                        <w:t>あなたの夢を叶えるために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  <w:b/>
                          <w:color w:val="000000"/>
                          <w:sz w:val="44"/>
                        </w:rPr>
                        <w:t>—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sz w:val="44"/>
                        </w:rPr>
                        <w:t>パーソナルポートフォリオを作ろう！—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明朝" w:hAnsi="平成明朝"/>
          <w:b/>
          <w:b/>
          <w:color w:val="000000"/>
          <w:sz w:val="40"/>
          <w:bdr w:val="single" w:sz="4" w:space="0" w:color="000000"/>
        </w:rPr>
      </w:pPr>
      <w:r>
        <w:rPr>
          <w:rFonts w:ascii="平成明朝" w:hAnsi="平成明朝"/>
          <w:b/>
          <w:color w:val="000000"/>
          <w:sz w:val="40"/>
          <w:bdr w:val="single" w:sz="4" w:space="0" w:color="000000"/>
        </w:rPr>
      </w:r>
    </w:p>
    <w:p>
      <w:pPr>
        <w:pStyle w:val="Normal"/>
        <w:rPr>
          <w:rFonts w:ascii="Osaka" w:hAnsi="Osaka" w:eastAsia="Osaka"/>
          <w:b/>
          <w:b/>
          <w:color w:val="000000"/>
          <w:sz w:val="40"/>
          <w:bdr w:val="single" w:sz="4" w:space="0" w:color="000000"/>
        </w:rPr>
      </w:pPr>
      <w:r>
        <w:rPr>
          <w:rFonts w:eastAsia="Osaka" w:ascii="Osaka" w:hAnsi="Osaka"/>
          <w:b/>
          <w:color w:val="000000"/>
          <w:sz w:val="40"/>
          <w:bdr w:val="single" w:sz="4" w:space="0" w:color="000000"/>
        </w:rPr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　　　　　　　　　　　　　　　　　　　　　　　　　　　　鈴木敏恵　一級建築士</w:t>
      </w:r>
    </w:p>
    <w:p>
      <w:pPr>
        <w:pStyle w:val="Normal"/>
        <w:jc w:val="center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　　　　　　　　　　　　　　　　　　　　　　　　　　　　　　　 千葉大学教育学部 特命教授</w:t>
      </w:r>
    </w:p>
    <w:p>
      <w:pPr>
        <w:pStyle w:val="Normal"/>
        <w:jc w:val="center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  <w:sz w:val="20"/>
        </w:rPr>
        <w:t>　　　　　　　　　　　　　　　　　　　　　　　　　　　　　　　　島根県立看護短大 客員教授</w: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eastAsia="平成角ゴシック" w:ascii="平成角ゴシック" w:hAnsi="平成角ゴシック"/>
          <w:b/>
          <w:color w:val="00000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</w:rPr>
        <w:t>１　パーソナルポートフォリオの活用</w:t>
      </w:r>
    </w:p>
    <w:p>
      <w:pPr>
        <w:pStyle w:val="Normal"/>
        <w:ind w:left="100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1</w:t>
      </w:r>
      <w:r>
        <w:rPr>
          <w:rFonts w:ascii="平成明朝" w:hAnsi="平成明朝"/>
          <w:color w:val="000000"/>
        </w:rPr>
        <w:t>）自分発見・自己紹介</w:t>
      </w:r>
    </w:p>
    <w:p>
      <w:pPr>
        <w:pStyle w:val="Normal"/>
        <w:ind w:left="100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2</w:t>
      </w:r>
      <w:r>
        <w:rPr>
          <w:rFonts w:ascii="平成明朝" w:hAnsi="平成明朝"/>
          <w:color w:val="000000"/>
        </w:rPr>
        <w:t>）進路（ＡＯ入試・就職・面接）</w:t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rPr>
          <w:rFonts w:ascii="平成明朝" w:hAnsi="平成明朝" w:eastAsia="平成角ゴシック"/>
          <w:b/>
          <w:b/>
          <w:color w:val="000000"/>
        </w:rPr>
      </w:pPr>
      <w:r>
        <w:rPr>
          <w:rFonts w:ascii="平成明朝" w:hAnsi="平成明朝" w:eastAsia="平成角ゴシック"/>
          <w:b/>
          <w:color w:val="000000"/>
        </w:rPr>
        <w:t>２　パーソナル</w:t>
      </w:r>
      <w:r>
        <w:rPr>
          <w:rFonts w:ascii="平成角ゴシック" w:hAnsi="平成角ゴシック" w:eastAsia="平成角ゴシック"/>
          <w:b/>
          <w:color w:val="000000"/>
        </w:rPr>
        <w:t>ポートフォリオとは？</w:t>
      </w:r>
    </w:p>
    <w:p>
      <w:pPr>
        <w:pStyle w:val="Normal"/>
        <w:ind w:left="100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紙ばさみ、建築家などの作品ファイル。その人のこれまでの「活動」「実績」「作品」「関心のあること」などをファイルしたもの。</w:t>
      </w:r>
    </w:p>
    <w:p>
      <w:pPr>
        <w:pStyle w:val="Normal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</w:rPr>
        <w:t>３　「勝負ポートフォリオ」づくりの極意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1</w:t>
      </w:r>
      <w:r>
        <w:rPr>
          <w:rFonts w:ascii="平成明朝" w:hAnsi="平成明朝"/>
          <w:color w:val="000000"/>
        </w:rPr>
        <w:t>）自分の何を伝えたいのか、をはっきりする。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2</w:t>
      </w:r>
      <w:r>
        <w:rPr>
          <w:rFonts w:ascii="平成明朝" w:hAnsi="平成明朝"/>
          <w:color w:val="000000"/>
        </w:rPr>
        <w:t>）テーマ・論拠・コンセプトを決めてから作成する。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3</w:t>
      </w:r>
      <w:r>
        <w:rPr>
          <w:rFonts w:ascii="平成明朝" w:hAnsi="平成明朝"/>
          <w:color w:val="000000"/>
        </w:rPr>
        <w:t>）分かりやすくトップページがカギ！　目次をつける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4</w:t>
      </w:r>
      <w:r>
        <w:rPr>
          <w:rFonts w:ascii="平成明朝" w:hAnsi="平成明朝"/>
          <w:color w:val="000000"/>
        </w:rPr>
        <w:t>）見せる相手にとって一番、説得力がある有効な中身だけファイルする。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5</w:t>
      </w:r>
      <w:r>
        <w:rPr>
          <w:rFonts w:ascii="平成明朝" w:hAnsi="平成明朝"/>
          <w:color w:val="000000"/>
        </w:rPr>
        <w:t>）写真：ビジュアルを必ずいれる（いい顔の自分の写真を入れる）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6</w:t>
      </w:r>
      <w:r>
        <w:rPr>
          <w:rFonts w:ascii="平成明朝" w:hAnsi="平成明朝"/>
          <w:color w:val="000000"/>
        </w:rPr>
        <w:t>）細かい文字は無くし、すっきりと見やすくする。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７）信頼性（いつ、どこ、目的等が明記）ある中身。</w: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</w:rPr>
        <w:t>　　</w: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</w:rPr>
        <w:t>ポイント</w:t>
      </w:r>
    </w:p>
    <w:p>
      <w:pPr>
        <w:pStyle w:val="Normal"/>
        <w:numPr>
          <w:ilvl w:val="0"/>
          <w:numId w:val="1"/>
        </w:numPr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「否定形」で書かない　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＊「カテゴリー分け」する</w:t>
      </w:r>
    </w:p>
    <w:p>
      <w:pPr>
        <w:pStyle w:val="Normal"/>
        <w:numPr>
          <w:ilvl w:val="0"/>
          <w:numId w:val="2"/>
        </w:numPr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「一ページ単位」でひとつの内容が分かるようにする</w:t>
      </w:r>
    </w:p>
    <w:p>
      <w:pPr>
        <w:pStyle w:val="Normal"/>
        <w:numPr>
          <w:ilvl w:val="0"/>
          <w:numId w:val="2"/>
        </w:numPr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共通フォーマットで理解しやすくする。見出しは最上に！</w:t>
      </w:r>
    </w:p>
    <w:p>
      <w:pPr>
        <w:pStyle w:val="Normal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</w:r>
    </w:p>
    <w:p>
      <w:pPr>
        <w:pStyle w:val="Normal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</w:r>
    </w:p>
    <w:p>
      <w:pPr>
        <w:pStyle w:val="Header"/>
        <w:jc w:val="left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2555</wp:posOffset>
                </wp:positionV>
                <wp:extent cx="6333490" cy="89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97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中ゴシック体" w:hAnsi="中ゴシック体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ascii="中ゴシック体" w:hAnsi="中ゴシック体"/>
                                <w:color w:val="FFFFFF"/>
                                <w:sz w:val="52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中ゴシック体" w:hAnsi="中ゴシック体"/>
                                  <w:color w:val="FFFFFF"/>
                                  <w:sz w:val="52"/>
                                  <w:u w:val="none"/>
                                </w:rPr>
                                <w:t>http://www.toshie-suzuki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中ゴシック体" w:hAnsi="中ゴシック体" w:eastAsia="平成角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中ゴシック体" w:hAnsi="中ゴシック体" w:eastAsia="平成角ゴシック"/>
                                <w:b/>
                                <w:color w:val="FFFFFF"/>
                              </w:rPr>
                              <w:t>制作　</w:t>
                            </w:r>
                            <w:r>
                              <w:rPr>
                                <w:rFonts w:eastAsia="平成角ゴシック" w:ascii="中ゴシック体" w:hAnsi="中ゴシック体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中ゴシック体" w:hAnsi="中ゴシック体" w:eastAsia="平成角ゴシック"/>
                                <w:b/>
                                <w:color w:val="FFFFFF"/>
                              </w:rPr>
                              <w:t>　未来教育プロジェクト　鈴木敏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8.7pt;height:70.7pt;mso-wrap-distance-left:9.05pt;mso-wrap-distance-right:9.05pt;mso-wrap-distance-top:0pt;mso-wrap-distance-bottom:0pt;margin-top: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中ゴシック体" w:hAnsi="中ゴシック体"/>
                          <w:color w:val="FFFFFF"/>
                          <w:sz w:val="52"/>
                        </w:rPr>
                      </w:pPr>
                      <w:r>
                        <w:rPr>
                          <w:rFonts w:ascii="中ゴシック体" w:hAnsi="中ゴシック体"/>
                          <w:color w:val="FFFFFF"/>
                          <w:sz w:val="52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ascii="中ゴシック体" w:hAnsi="中ゴシック体"/>
                            <w:color w:val="FFFFFF"/>
                            <w:sz w:val="52"/>
                            <w:u w:val="none"/>
                          </w:rPr>
                          <w:t>http://www.toshie-suzuki.net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中ゴシック体" w:hAnsi="中ゴシック体" w:eastAsia="平成角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中ゴシック体" w:hAnsi="中ゴシック体" w:eastAsia="平成角ゴシック"/>
                          <w:b/>
                          <w:color w:val="FFFFFF"/>
                        </w:rPr>
                        <w:t>制作　</w:t>
                      </w:r>
                      <w:r>
                        <w:rPr>
                          <w:rFonts w:eastAsia="平成角ゴシック" w:ascii="中ゴシック体" w:hAnsi="中ゴシック体"/>
                          <w:b/>
                          <w:color w:val="FFFFFF"/>
                        </w:rPr>
                        <w:t>/</w:t>
                      </w:r>
                      <w:r>
                        <w:rPr>
                          <w:rFonts w:ascii="中ゴシック体" w:hAnsi="中ゴシック体" w:eastAsia="平成角ゴシック"/>
                          <w:b/>
                          <w:color w:val="FFFFFF"/>
                        </w:rPr>
                        <w:t>　未来教育プロジェクト　鈴木敏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Osaka">
    <w:charset w:val="01"/>
    <w:family w:val="auto"/>
    <w:pitch w:val="variable"/>
  </w:font>
  <w:font w:name="中ゴシック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ascii="Osaka" w:hAnsi="Osaka" w:eastAsia="Osaka"/>
        <w:color w:val="000000"/>
        <w:sz w:val="18"/>
      </w:rPr>
    </w:pPr>
    <w:r>
      <w:rPr>
        <w:rFonts w:ascii="平成明朝" w:hAnsi="平成明朝"/>
        <w:sz w:val="18"/>
      </w:rPr>
      <w:t>著　鈴木敏恵『未来教育</w:t>
    </w:r>
    <w:r>
      <w:rPr>
        <w:rFonts w:ascii="平成明朝" w:hAnsi="平成明朝"/>
        <w:sz w:val="18"/>
      </w:rPr>
      <w:t>3-</w:t>
    </w:r>
    <w:r>
      <w:rPr>
        <w:rFonts w:ascii="平成明朝" w:hAnsi="平成明朝"/>
        <w:sz w:val="18"/>
      </w:rPr>
      <w:t>進路成功ポートフォリオ』抜粋</w:t>
    </w:r>
  </w:p>
  <w:p>
    <w:pPr>
      <w:pStyle w:val="Header"/>
      <w:jc w:val="right"/>
      <w:rPr>
        <w:rFonts w:ascii="Osaka" w:hAnsi="Osaka" w:eastAsia="Osaka"/>
        <w:color w:val="000000"/>
        <w:sz w:val="20"/>
      </w:rPr>
    </w:pPr>
    <w:r>
      <w:rPr>
        <w:rFonts w:eastAsia="Osaka" w:ascii="Osaka" w:hAnsi="Osaka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280" w:leader="none"/>
        <w:tab w:val="right" w:pos="8504" w:leader="none"/>
      </w:tabs>
      <w:jc w:val="right"/>
      <w:rPr>
        <w:rFonts w:ascii="平成角ゴシック" w:hAnsi="平成角ゴシック" w:eastAsia="平成角ゴシック"/>
        <w:sz w:val="20"/>
      </w:rPr>
    </w:pPr>
    <w:r>
      <w:rPr>
        <w:rFonts w:ascii="平成角ゴシック" w:hAnsi="平成角ゴシック" w:eastAsia="平成角ゴシック"/>
        <w:sz w:val="20"/>
      </w:rPr>
      <w:t>「ポートフォリオで進路革命！」学事出版　</w:t>
    </w:r>
    <w:r>
      <w:rPr>
        <w:rFonts w:eastAsia="平成角ゴシック" w:ascii="平成角ゴシック" w:hAnsi="平成角ゴシック"/>
        <w:sz w:val="20"/>
      </w:rPr>
      <w:t>/</w:t>
    </w:r>
    <w:r>
      <w:rPr>
        <w:rFonts w:ascii="平成角ゴシック" w:hAnsi="平成角ゴシック" w:eastAsia="平成角ゴシック"/>
        <w:sz w:val="20"/>
      </w:rPr>
      <w:t>　著者　鈴木敏恵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suff w:val="space"/>
      <w:lvlText w:val="＊"/>
      <w:lvlJc w:val="left"/>
      <w:pPr>
        <w:tabs>
          <w:tab w:val="num" w:pos="0"/>
        </w:tabs>
        <w:ind w:left="120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7"/>
      <w:numFmt w:val="bullet"/>
      <w:suff w:val="space"/>
      <w:lvlText w:val="＊"/>
      <w:lvlJc w:val="left"/>
      <w:pPr>
        <w:tabs>
          <w:tab w:val="num" w:pos="0"/>
        </w:tabs>
        <w:ind w:left="1200" w:hanging="240"/>
      </w:pPr>
      <w:rPr>
        <w:rFonts w:ascii="平成明朝" w:hAnsi="平成明朝" w:cs="平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" w:hAnsi="平成明朝" w:eastAsia="平成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平成明朝" w:hAnsi="平成明朝" w:eastAsia="平成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hie-suzuki.net/" TargetMode="External"/><Relationship Id="rId3" Type="http://schemas.openxmlformats.org/officeDocument/2006/relationships/hyperlink" Target="http://www.toshie-suzuk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11:00Z</dcterms:created>
  <dc:creator>鈴木敏恵</dc:creator>
  <dc:description/>
  <dc:language>en-US</dc:language>
  <cp:lastModifiedBy>鈴木敏恵</cp:lastModifiedBy>
  <cp:lastPrinted>2002-05-18T19:54:00Z</cp:lastPrinted>
  <dcterms:modified xsi:type="dcterms:W3CDTF">2006-04-16T07:23:00Z</dcterms:modified>
  <cp:revision>87</cp:revision>
  <dc:subject/>
  <dc:title>　　　　　　　■「パーソナルポートフォリオ」とは？■</dc:title>
</cp:coreProperties>
</file>