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w w:val="150"/>
          <w:sz w:val="28"/>
        </w:rPr>
      </w:pPr>
      <w:r>
        <w:rPr>
          <w:rFonts w:ascii="平成角ゴシック" w:hAnsi="平成角ゴシック" w:eastAsia="平成角ゴシック"/>
          <w:b/>
          <w:color w:val="000000"/>
          <w:w w:val="150"/>
          <w:sz w:val="28"/>
        </w:rPr>
        <w:t>＜未来教育プロジェクト学習＞イメージ図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w w:val="150"/>
          <w:sz w:val="18"/>
          <w:lang w:val="en-US" w:eastAsia="en-US"/>
        </w:rPr>
      </w:pPr>
      <w:r>
        <w:rPr>
          <w:rFonts w:eastAsia="平成角ゴシック" w:ascii="平成角ゴシック" w:hAnsi="平成角ゴシック"/>
          <w:b/>
          <w:color w:val="000000"/>
          <w:w w:val="15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05600" cy="355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55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527.95pt;height:2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2971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プロジェクトとは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夢の叶え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pt;mso-wrap-distance-left:9.05pt;mso-wrap-distance-right:9.05pt;mso-wrap-distance-top:0pt;mso-wrap-distance-bottom:0pt;margin-top:2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プロジェクトとは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…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夢の叶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u w:val="single"/>
          <w:lang w:val="en-US" w:eastAsia="en-US"/>
        </w:rPr>
      </w:pPr>
      <w:r>
        <w:rPr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698625" cy="1518920"/>
                <wp:effectExtent l="10160" t="9525" r="1193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51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.4pt;width:133.7pt;height:119.5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.15pt;margin-top:-0.7pt;width:62.95pt;height:74.7pt;mso-wrap-style:none;v-text-anchor:middle;rotation:24" type="_x0000_t172">
            <v:path textpathok="t"/>
            <v:textpath on="t" fitshape="t" string="ゴール" style="font-family:&quot;Osak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3425" cy="379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7.7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問題解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問題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u w:val="single"/>
          <w:lang w:val="en-US" w:eastAsia="en-US"/>
        </w:rPr>
      </w:pPr>
      <w:r>
        <w:rPr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733425" cy="379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0pt;width:57.7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80010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課題発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pt;mso-wrap-distance-left:9.05pt;mso-wrap-distance-right:9.05pt;mso-wrap-distance-top:0pt;mso-wrap-distance-bottom:0pt;margin-top:0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課題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93345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0pt;width:73.4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チームワー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9pt;mso-wrap-distance-left:9.05pt;mso-wrap-distance-right:9.05pt;mso-wrap-distance-top:0pt;mso-wrap-distance-bottom:0pt;margin-top:0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チーム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u w:val="single"/>
          <w:lang w:val="en-US" w:eastAsia="en-US"/>
        </w:rPr>
      </w:pPr>
      <w:r>
        <w:rPr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00100" cy="379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0pt;width:62.9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379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知の共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9pt;mso-wrap-distance-left:9.05pt;mso-wrap-distance-right:9.05pt;mso-wrap-distance-top:0pt;mso-wrap-distance-bottom:0pt;margin-top:0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知の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122555</wp:posOffset>
                </wp:positionV>
                <wp:extent cx="3581400" cy="1139190"/>
                <wp:effectExtent l="73025" t="704215" r="72390" b="795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2400">
                          <a:off x="0" y="0"/>
                          <a:ext cx="3581280" cy="1139040"/>
                        </a:xfrm>
                        <a:prstGeom prst="leftArrow">
                          <a:avLst>
                            <a:gd name="adj1" fmla="val 50000"/>
                            <a:gd name="adj2" fmla="val 78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3.85pt;margin-top:9.65pt;width:281.95pt;height:89.65pt;mso-wrap-style:none;v-text-anchor:middle;rotation:25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866775" cy="3797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0pt;width:68.2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733550" cy="665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36"/>
                              </w:rPr>
                              <w:t>意志・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4pt;mso-wrap-distance-left:9.05pt;mso-wrap-distance-right:9.05pt;mso-wrap-distance-top:0pt;mso-wrap-distance-bottom:0pt;margin-top:1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sz w:val="36"/>
                        </w:rPr>
                        <w:t>意志・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733425" cy="379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一人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9pt;mso-wrap-distance-left:9.05pt;mso-wrap-distance-right:9.05pt;mso-wrap-distance-top:0pt;mso-wrap-distance-bottom:0pt;margin-top:0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一人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6.25pt;margin-top:0pt;width:79.95pt;height:24.95pt;mso-wrap-style:none;v-text-anchor:middle" type="_x0000_t136">
            <v:path textpathok="t"/>
            <v:textpath on="t" fitshape="t" string="達成目標" style="font-family:&quot;Osaka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30480</wp:posOffset>
                </wp:positionV>
                <wp:extent cx="800100" cy="3797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2.4pt;width:62.9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30480</wp:posOffset>
                </wp:positionV>
                <wp:extent cx="571500" cy="349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平成角ゴシック"/>
                              </w:rPr>
                            </w:pPr>
                            <w:r>
                              <w:rPr>
                                <w:rFonts w:eastAsia="平成角ゴシック"/>
                              </w:rPr>
                              <w:t>戦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pt;mso-wrap-distance-left:9.05pt;mso-wrap-distance-right:9.05pt;mso-wrap-distance-top:0pt;mso-wrap-distance-bottom:0pt;margin-top:2.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平成角ゴシック"/>
                        </w:rPr>
                      </w:pPr>
                      <w:r>
                        <w:rPr>
                          <w:rFonts w:eastAsia="平成角ゴシック"/>
                        </w:rPr>
                        <w:t>戦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pict>
          <v:shape id="shape_0" fillcolor="black" stroked="t" o:allowincell="f" style="position:absolute;margin-left:275.95pt;margin-top:12.35pt;width:104.6pt;height:29.2pt;mso-wrap-style:none;v-text-anchor:middle;rotation:30" type="_x0000_t172">
            <v:path textpathok="t"/>
            <v:textpath on="t" fitshape="t" string="ポートフォリオ" style="font-family:&quot;Osaka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57480</wp:posOffset>
                </wp:positionV>
                <wp:extent cx="1066800" cy="949325"/>
                <wp:effectExtent l="9525" t="10160" r="120650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4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2.4pt;width:83.95pt;height:74.7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26pt;margin-top:12.4pt;width:47.2pt;height:44.8pt;mso-wrap-style:none;v-text-anchor:middle;rotation:23" type="_x0000_t172">
            <v:path textpathok="t"/>
            <v:textpath on="t" fitshape="t" string="テーマ" style="font-family:&quot;Osak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66750" cy="3797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0pt;width:52.45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33425" cy="3797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−等幅"/>
                                <w:sz w:val="20"/>
                              </w:rPr>
                            </w:pPr>
                            <w:r>
                              <w:rPr>
                                <w:rFonts w:eastAsia="Osaka−等幅"/>
                                <w:sz w:val="20"/>
                              </w:rPr>
                              <w:t>再構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9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−等幅"/>
                          <w:sz w:val="20"/>
                        </w:rPr>
                      </w:pPr>
                      <w:r>
                        <w:rPr>
                          <w:rFonts w:eastAsia="Osaka−等幅"/>
                          <w:sz w:val="20"/>
                        </w:rPr>
                        <w:t>再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33425" cy="3797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57.7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00075" cy="3797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0pt;width:47.2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66775" cy="379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−等幅"/>
                                <w:sz w:val="20"/>
                              </w:rPr>
                            </w:pPr>
                            <w:r>
                              <w:rPr>
                                <w:rFonts w:eastAsia="Osaka−等幅"/>
                                <w:sz w:val="20"/>
                              </w:rPr>
                              <w:t>プレ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9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−等幅"/>
                          <w:sz w:val="20"/>
                        </w:rPr>
                      </w:pPr>
                      <w:r>
                        <w:rPr>
                          <w:rFonts w:eastAsia="Osaka−等幅"/>
                          <w:sz w:val="20"/>
                        </w:rPr>
                        <w:t>プレ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2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−等幅"/>
                                <w:sz w:val="20"/>
                              </w:rPr>
                            </w:pPr>
                            <w:r>
                              <w:rPr>
                                <w:rFonts w:eastAsia="Osaka−等幅"/>
                                <w:sz w:val="20"/>
                              </w:rPr>
                              <w:t>評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−等幅"/>
                          <w:sz w:val="20"/>
                        </w:rPr>
                      </w:pPr>
                      <w:r>
                        <w:rPr>
                          <w:rFonts w:eastAsia="Osaka−等幅"/>
                          <w:sz w:val="20"/>
                        </w:rPr>
                        <w:t>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white" stroked="f" o:allowincell="f" style="position:absolute;margin-left:432pt;margin-top:2.4pt;width:44.95pt;height:14.9pt;mso-wrap-style:none;v-text-anchor:middle" type="_x0000_t136">
            <v:path textpathok="t"/>
            <v:textpath on="t" fitshape="t" string="願い" style="font-family:&quot;Osak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00075" cy="3797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0pt;width:47.2pt;height:2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411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−等幅"/>
                                <w:sz w:val="20"/>
                              </w:rPr>
                            </w:pPr>
                            <w:r>
                              <w:rPr>
                                <w:rFonts w:eastAsia="Osaka−等幅"/>
                                <w:sz w:val="20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Osaka−等幅"/>
                          <w:sz w:val="20"/>
                        </w:rPr>
                      </w:pPr>
                      <w:r>
                        <w:rPr>
                          <w:rFonts w:eastAsia="Osaka−等幅"/>
                          <w:sz w:val="20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934200" cy="3797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w w:val="150"/>
                                <w:sz w:val="28"/>
                              </w:rPr>
                              <w:t>＜未来教育プロジェクト学習＞成功戦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9.9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w w:val="150"/>
                          <w:sz w:val="28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w w:val="150"/>
                          <w:sz w:val="28"/>
                        </w:rPr>
                        <w:t>＜未来教育プロジェクト学習＞成功戦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2272665" cy="2653665"/>
                <wp:effectExtent l="0" t="0" r="22225" b="2222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ミッションを胸に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ビジョンを描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うなったらいいか、望ましい将来をイメージする。これこそ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世紀を生きる力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ミッションを胸に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世の中の役にたつ！この使命感でチャレンジするとき、意欲とやる気が湧き上が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2.05pt;mso-position-vertical-relative:text;margin-left:16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◆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ミッションを胸に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ビジョンを描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うなったらいいか、望ましい将来をイメージする。これこそ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世紀を生きる力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ミッションを胸に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世の中の役にたつ！この使命感でチャレンジするとき、意欲とやる気が湧き上が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</wp:posOffset>
                </wp:positionV>
                <wp:extent cx="2378075" cy="2682875"/>
                <wp:effectExtent l="0" t="0" r="22225" b="2222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ポートフォリオ活用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  <w:t>活動・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ートフォリオは自主的な活動と高い成果に不可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  <w:t>知の再構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ロジカルに表現する工夫で思考スキルが身に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俯瞰し自己成長を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pt;height:213pt;mso-wrap-distance-left:9.05pt;mso-wrap-distance-right:9.05pt;mso-wrap-distance-top:0pt;mso-wrap-distance-bottom:0pt;margin-top:0.9pt;mso-position-vertical-relative:text;margin-left:346.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■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ポートフォリオ活用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  <w:t>活動・成果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ポートフォリオは自主的な活動と高い成果に不可欠。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  <w:t>知の再構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ロジカルに表現する工夫で思考スキルが身につく。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  <w:t>自己評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俯瞰し自己成長を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967865" cy="2653665"/>
                <wp:effectExtent l="0" t="0" r="22225" b="2222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平成角ゴシック"/>
                              </w:rPr>
                              <w:t>◆</w:t>
                            </w:r>
                            <w:r>
                              <w:rPr/>
                              <w:t>ゴールを明確に◆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平成明朝" w:hAnsi="平成明朝" w:eastAsia="平成明朝"/>
                                <w:u w:val="single"/>
                              </w:rPr>
                            </w:pPr>
                            <w:r>
                              <w:rPr>
                                <w:rFonts w:eastAsia="平成明朝" w:ascii="平成明朝" w:hAnsi="平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  <w:t>ゴールはすべての拠り所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ゴールが明確なら溢れる情報に流されない自分をもてる。例えば、情報収集する時も取捨選択する判断にもゴールが拠り所。「何のために何をやり遂げたいのか」を問い続けることが成長の鍵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10.7pt;mso-wrap-distance-left:9.05pt;mso-wrap-distance-right:9.05pt;mso-wrap-distance-top:0pt;mso-wrap-distance-bottom:0pt;margin-top:2.0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4"/>
                        <w:ind w:left="0" w:hanging="0"/>
                        <w:jc w:val="center"/>
                        <w:rPr/>
                      </w:pPr>
                      <w:r>
                        <w:rPr>
                          <w:rFonts w:cs="平成角ゴシック"/>
                        </w:rPr>
                        <w:t>◆</w:t>
                      </w:r>
                      <w:r>
                        <w:rPr/>
                        <w:t>ゴールを明確に◆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平成明朝" w:hAnsi="平成明朝" w:eastAsia="平成明朝"/>
                          <w:u w:val="single"/>
                        </w:rPr>
                      </w:pPr>
                      <w:r>
                        <w:rPr>
                          <w:rFonts w:eastAsia="平成明朝" w:ascii="平成明朝" w:hAnsi="平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  <w:t>ゴールはすべての拠り所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ゴールが明確なら溢れる情報に流されない自分をもてる。例えば、情報収集する時も取捨選択する判断にもゴールが拠り所。「何のために何をやり遂げたいのか」を問い続けることが成長の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4"/>
        <w:ind w:left="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rFonts w:eastAsia="平成明朝"/>
        </w:rPr>
      </w:pPr>
      <w:r>
        <w:rPr>
          <w:rFonts w:eastAsia="平成明朝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  <w:lang w:val="en-US" w:eastAsia="en-US"/>
        </w:rPr>
      </w:pPr>
      <w:r>
        <w:rPr>
          <w:rFonts w:eastAsia="平成明朝" w:ascii="平成明朝" w:hAnsi="平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967865" cy="2145665"/>
                <wp:effectExtent l="0" t="0" r="22225" b="22225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プレゼンは社会に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  <w:t>本気でコミュニケ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は甘くない！そこに向き合うとき成長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  <w:t>厳しいプレゼンテ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門家や市民からの厳しい評価を成長に生か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0.7pt;mso-wrap-distance-left:9.05pt;mso-wrap-distance-right:9.05pt;mso-wrap-distance-top:0pt;mso-wrap-distance-bottom:0pt;margin-top:5.7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◆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プレゼンは社会に◆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  <w:t>本気でコミュニケーション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社会は甘くない！そこに向き合うとき成長する。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  <w:t>厳しいプレゼンテーショ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専門家や市民からの厳しい評価を成長に生か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2348865" cy="2145665"/>
                <wp:effectExtent l="0" t="0" r="22225" b="2222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ロジカル思考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  <w:t>確かさ、事実、根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そうだとおもう」だけではダメ、「なぜそう言えるの？根拠は？」と問おう。学習者は自分の考えを確かめるために行動し、真実の情報でロジカルに展開するスキルを身につ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0.7pt;mso-wrap-distance-left:9.05pt;mso-wrap-distance-right:9.05pt;mso-wrap-distance-top:0pt;mso-wrap-distance-bottom:0pt;margin-top:5.75pt;mso-position-vertical-relative:text;margin-left:16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◆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ロジカル思考◆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  <w:t>確かさ、事実、根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そうだとおもう」だけではダメ、「なぜそう言えるの？根拠は？」と問おう。学習者は自分の考えを確かめるために行動し、真実の情報でロジカルに展開するスキルを身に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355</wp:posOffset>
                </wp:positionH>
                <wp:positionV relativeFrom="paragraph">
                  <wp:posOffset>73025</wp:posOffset>
                </wp:positionV>
                <wp:extent cx="2196465" cy="2145665"/>
                <wp:effectExtent l="0" t="0" r="22225" b="22225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テーマの意識化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  <w:u w:val="single"/>
                              </w:rPr>
                              <w:t>無意識から意識化へ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題材テーマを意識化する時間はたっぷり必要。意識していないものは関心も意欲も湧かない。ここで広域的な</w:t>
                            </w:r>
                            <w:r>
                              <w:rPr>
                                <w:sz w:val="20"/>
                              </w:rPr>
                              <w:t>視点をもつことが学習者の問題発見力と意欲とな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0.7pt;mso-wrap-distance-left:9.05pt;mso-wrap-distance-right:9.05pt;mso-wrap-distance-top:0pt;mso-wrap-distance-bottom:0pt;margin-top:5.75pt;mso-position-vertical-relative:text;margin-left:3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◆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テーマの意識化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  <w:u w:val="single"/>
                        </w:rPr>
                        <w:t>無意識から意識化へ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題材テーマを意識化する時間はたっぷり必要。意識していないものは関心も意欲も湧かない。ここで広域的な</w:t>
                      </w:r>
                      <w:r>
                        <w:rPr>
                          <w:sz w:val="20"/>
                        </w:rPr>
                        <w:t>視点をもつことが学習者の問題発見力と意欲と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Style14"/>
        <w:ind w:left="0" w:hanging="0"/>
        <w:jc w:val="left"/>
        <w:rPr>
          <w:rFonts w:ascii="平成明朝" w:hAnsi="平成明朝" w:eastAsia="平成明朝"/>
          <w:sz w:val="18"/>
        </w:rPr>
      </w:pPr>
      <w:r>
        <w:rPr>
          <w:rFonts w:eastAsia="平成明朝" w:ascii="平成明朝" w:hAnsi="平成明朝"/>
          <w:sz w:val="18"/>
        </w:rPr>
      </w:r>
    </w:p>
    <w:p>
      <w:pPr>
        <w:pStyle w:val="Normal"/>
        <w:rPr>
          <w:rFonts w:ascii="平成明朝" w:hAnsi="平成明朝" w:eastAsia="平成明朝"/>
          <w:sz w:val="18"/>
        </w:rPr>
      </w:pPr>
      <w:r>
        <w:rPr>
          <w:rFonts w:eastAsia="平成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平成角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cs="ＭＳ ゴシック"/>
        <w:color w:val="808080"/>
        <w:sz w:val="18"/>
      </w:rPr>
    </w:pPr>
    <w:r>
      <w:rPr>
        <w:rFonts w:cs="Capitals"/>
        <w:color w:val="808080"/>
        <w:w w:val="150"/>
        <w:sz w:val="18"/>
      </w:rPr>
      <w:t>出典「ポートフォリオで変わる！臨床研修と医療」著：鈴木敏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ＭＳ ゴシック"/>
        <w:color w:val="808080"/>
        <w:sz w:val="18"/>
      </w:rPr>
    </w:pPr>
    <w:r>
      <w:rPr>
        <w:rFonts w:cs="ＭＳ ゴシック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平成角ゴシック" w:hAnsi="平成角ゴシック" w:eastAsia="平成角ゴシック"/>
        <w:sz w:val="20"/>
      </w:rPr>
    </w:pPr>
    <w:r>
      <w:rPr>
        <w:rFonts w:ascii="平成角ゴシック" w:hAnsi="平成角ゴシック" w:eastAsia="平成角ゴシック"/>
        <w:sz w:val="20"/>
        <w:lang w:val="en-US"/>
      </w:rPr>
      <w:t>『ポートフォリオ評価とコーチング手法</w:t>
    </w:r>
    <w:r>
      <w:rPr>
        <w:rFonts w:ascii="平成角ゴシック" w:hAnsi="平成角ゴシック" w:eastAsia="平成角ゴシック"/>
        <w:sz w:val="20"/>
      </w:rPr>
      <w:t>—</w:t>
    </w:r>
    <w:r>
      <w:rPr>
        <w:rFonts w:ascii="平成角ゴシック" w:hAnsi="平成角ゴシック" w:eastAsia="平成角ゴシック"/>
        <w:sz w:val="20"/>
        <w:lang w:val="en-US"/>
      </w:rPr>
      <w:t>臨床研修・臨床実習の成功戦略』医学書院</w:t>
    </w:r>
    <w:r>
      <w:rPr>
        <w:rFonts w:eastAsia="ＭＳ Ｐゴシック;ＭＳ ゴシック" w:cs="Arial" w:ascii="Arial" w:hAnsi="Arial"/>
        <w:sz w:val="20"/>
      </w:rPr>
      <w:t xml:space="preserve">/ </w:t>
    </w:r>
    <w:r>
      <w:rPr>
        <w:rFonts w:ascii="平成角ゴシック" w:hAnsi="平成角ゴシック" w:eastAsia="平成角ゴシック"/>
        <w:sz w:val="20"/>
        <w:lang w:val="en-US"/>
      </w:rPr>
      <w:t>著者　鈴木敏恵</w:t>
    </w:r>
  </w:p>
  <w:p>
    <w:pPr>
      <w:pStyle w:val="Header"/>
      <w:jc w:val="right"/>
      <w:rPr/>
    </w:pPr>
    <w:r>
      <w:rPr>
        <w:rFonts w:ascii="平成角ゴシック" w:hAnsi="平成角ゴシック" w:eastAsia="平成角ゴシック"/>
        <w:sz w:val="20"/>
        <w:lang w:val="en-US"/>
      </w:rPr>
      <w:t>　未来教育プロジェクト　</w:t>
    </w:r>
    <w:r>
      <w:rPr>
        <w:rFonts w:eastAsia="ＭＳ Ｐゴシック;ＭＳ ゴシック" w:cs="Arial" w:ascii="Arial" w:hAnsi="Arial"/>
        <w:sz w:val="20"/>
      </w:rPr>
      <w:t>http://www.toshie-suzuki.net/</w:t>
    </w:r>
    <w:r>
      <w:rPr>
        <w:rFonts w:ascii="Arial" w:hAnsi="Arial" w:cs="Arial" w:eastAsia="ＭＳ Ｐゴシック;ＭＳ ゴシック"/>
        <w:sz w:val="20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角ゴシック" w:hAnsi="平成角ゴシック"/>
    </w:rPr>
  </w:style>
  <w:style w:type="character" w:styleId="WW8Num6z0">
    <w:name w:val="WW8Num6z0"/>
    <w:qFormat/>
    <w:rPr>
      <w:rFonts w:ascii="ＭＳ 明朝" w:hAnsi="ＭＳ 明朝"/>
    </w:rPr>
  </w:style>
  <w:style w:type="character" w:styleId="WW8Num7z0">
    <w:name w:val="WW8Num7z0"/>
    <w:qFormat/>
    <w:rPr>
      <w:rFonts w:ascii="ＭＳ 明朝" w:hAnsi="ＭＳ 明朝"/>
    </w:rPr>
  </w:style>
  <w:style w:type="character" w:styleId="WW8Num8z0">
    <w:name w:val="WW8Num8z0"/>
    <w:qFormat/>
    <w:rPr>
      <w:rFonts w:ascii="ＭＳ 明朝" w:hAnsi="ＭＳ 明朝"/>
    </w:rPr>
  </w:style>
  <w:style w:type="character" w:styleId="WW8Num9z0">
    <w:name w:val="WW8Num9z0"/>
    <w:qFormat/>
    <w:rPr>
      <w:rFonts w:ascii="ＭＳ 明朝" w:hAnsi="ＭＳ 明朝"/>
    </w:rPr>
  </w:style>
  <w:style w:type="character" w:styleId="WW8Num10z0">
    <w:name w:val="WW8Num10z0"/>
    <w:qFormat/>
    <w:rPr>
      <w:rFonts w:ascii="ＭＳ 明朝" w:hAnsi="ＭＳ 明朝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cs="Courier New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ﾋﾞｼﾞﾈｽ書院"/>
    <w:qFormat/>
    <w:pPr>
      <w:widowControl w:val="false"/>
      <w:autoSpaceDE w:val="false"/>
      <w:bidi w:val="0"/>
      <w:spacing w:lineRule="exact" w:line="206"/>
      <w:ind w:left="197" w:hanging="0"/>
      <w:jc w:val="both"/>
    </w:pPr>
    <w:rPr>
      <w:rFonts w:ascii="平成角ゴシック" w:hAnsi="平成角ゴシック" w:eastAsia="平成角ゴシック" w:cs="Century;Arial"/>
      <w:color w:val="000000"/>
      <w:spacing w:val="-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3:00Z</dcterms:created>
  <dc:creator>鈴木敏恵</dc:creator>
  <dc:description/>
  <dc:language>en-US</dc:language>
  <cp:lastModifiedBy>鈴木敏恵</cp:lastModifiedBy>
  <cp:lastPrinted>2004-04-05T23:10:00Z</cp:lastPrinted>
  <dcterms:modified xsi:type="dcterms:W3CDTF">2006-04-01T02:24:00Z</dcterms:modified>
  <cp:revision>4</cp:revision>
  <dc:subject/>
  <dc:title>　　　　　未来教育---ロジカル思考とその実践手法</dc:title>
</cp:coreProperties>
</file>