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平成明朝;AGENDA人名P行書体L1" w:hAnsi="平成明朝;AGENDA人名P行書体L1" w:eastAsia="平成明朝;AGENDA人名P行書体L1" w:cs="ＭＳ ゴシック;MS Gothic"/>
        </w:rPr>
      </w:pPr>
      <w:r>
        <w:rPr>
          <w:rFonts w:eastAsia="平成明朝;AGENDA人名P行書体L1" w:cs="ＭＳ ゴシック;MS Gothic" w:ascii="平成明朝;AGENDA人名P行書体L1" w:hAnsi="平成明朝;AGENDA人名P行書体L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</w:rPr>
                              <w:t>提出物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</w:rPr>
                        <w:t>提出物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平成明朝;AGENDA人名P行書体L1" w:hAnsi="平成明朝;AGENDA人名P行書体L1" w:eastAsia="平成明朝;AGENDA人名P行書体L1" w:cs="ＭＳ ゴシック;MS Gothic"/>
        </w:rPr>
      </w:pPr>
      <w:r>
        <w:rPr>
          <w:rFonts w:eastAsia="平成明朝;AGENDA人名P行書体L1" w:cs="ＭＳ ゴシック;MS Gothic" w:ascii="平成明朝;AGENDA人名P行書体L1" w:hAnsi="平成明朝;AGENDA人名P行書体L1"/>
        </w:rPr>
      </w:r>
    </w:p>
    <w:p>
      <w:pPr>
        <w:pStyle w:val="Normal"/>
        <w:ind w:left="210" w:hanging="0"/>
        <w:rPr>
          <w:rFonts w:ascii="平成明朝;AGENDA人名P行書体L1" w:hAnsi="平成明朝;AGENDA人名P行書体L1" w:eastAsia="平成明朝;AGENDA人名P行書体L1" w:cs="ＭＳ ゴシック;MS Gothic"/>
        </w:rPr>
      </w:pPr>
      <w:r>
        <w:rPr>
          <w:rFonts w:eastAsia="平成明朝;AGENDA人名P行書体L1" w:cs="ＭＳ ゴシック;MS Gothic" w:ascii="平成明朝;AGENDA人名P行書体L1" w:hAnsi="平成明朝;AGENDA人名P行書体L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63345</wp:posOffset>
                </wp:positionV>
                <wp:extent cx="61556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Ａ　「凝縮ポートフォリ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完全な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状態で提出すること、きちんとＡ３状態になってないものは無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完全なカラーコピーを提出する、</w:t>
                            </w:r>
                            <w:r>
                              <w:rPr>
                                <w:color w:val="FF0000"/>
                              </w:rPr>
                              <w:t>広告入りコピーペーパーのものは無効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　　コピーするときに、端の部分が欠けがちなので注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自己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「成長エントリー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「成長報告書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「全講義　俯瞰一覧」の３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左上にホチキス一カ所綴じる、</w:t>
                            </w:r>
                            <w:r>
                              <w:rPr>
                                <w:color w:val="FF0000"/>
                              </w:rPr>
                              <w:t>綴じてない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/>
                              <w:t>完全なコピーを提出する、</w:t>
                            </w:r>
                            <w:r>
                              <w:rPr>
                                <w:color w:val="FF0000"/>
                              </w:rPr>
                              <w:t>広告入りコピーペーパーの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コピーするときに、端の部分が欠けがちなので注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396.7pt;mso-wrap-distance-left:9.05pt;mso-wrap-distance-right:9.05pt;mso-wrap-distance-top:0pt;mso-wrap-distance-bottom:0pt;margin-top:107.35pt;mso-position-vertical-relative:text;margin-left: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Ａ　「凝縮ポートフォリオ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完全な</w:t>
                      </w:r>
                      <w:r>
                        <w:rPr/>
                        <w:t>A3</w:t>
                      </w:r>
                      <w:r>
                        <w:rPr/>
                        <w:t>状態で提出すること、きちんとＡ３状態になってないものは無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完全なカラーコピーを提出する、</w:t>
                      </w:r>
                      <w:r>
                        <w:rPr>
                          <w:color w:val="FF0000"/>
                        </w:rPr>
                        <w:t>広告入りコピーペーパーのものは無効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　　　　コピーするときに、端の部分が欠けがちなので注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自己評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「成長エントリー」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「成長報告書」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>
                          <w:b/>
                        </w:rPr>
                        <w:t>「全講義　俯瞰一覧」の３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左上にホチキス一カ所綴じる、</w:t>
                      </w:r>
                      <w:r>
                        <w:rPr>
                          <w:color w:val="FF0000"/>
                        </w:rPr>
                        <w:t>綴じてないものは無効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　　　</w:t>
                      </w:r>
                      <w:r>
                        <w:rPr/>
                        <w:t>完全なコピーを提出する、</w:t>
                      </w:r>
                      <w:r>
                        <w:rPr>
                          <w:color w:val="FF0000"/>
                        </w:rPr>
                        <w:t>広告入りコピーペーパーのものは無効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コピーするときに、端の部分が欠けがちなので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67690</wp:posOffset>
                </wp:positionV>
                <wp:extent cx="440055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するものは以下のＡ，Ｂ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ぞれ、　</w:t>
                            </w:r>
                            <w:r>
                              <w:rPr>
                                <w:u w:val="single"/>
                              </w:rPr>
                              <w:t>提出時期が違う　</w:t>
                            </w:r>
                            <w:r>
                              <w:rPr/>
                              <w:t>ので気をつ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4pt;mso-wrap-distance-left:9.05pt;mso-wrap-distance-right:9.05pt;mso-wrap-distance-top:0pt;mso-wrap-distance-bottom:0pt;margin-top:44.7pt;mso-position-vertical-relative:text;margin-left: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するものは以下のＡ，Ｂ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ぞれ、　</w:t>
                      </w:r>
                      <w:r>
                        <w:rPr>
                          <w:u w:val="single"/>
                        </w:rPr>
                        <w:t>提出時期が違う　</w:t>
                      </w:r>
                      <w:r>
                        <w:rPr/>
                        <w:t>ので気をつ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AGENDA人名P行書体L1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平成明朝;AGENDA人名P行書体L1" w:hAnsi="平成明朝;AGENDA人名P行書体L1"/>
        <w:sz w:val="20"/>
      </w:rPr>
      <w:t>前期　　教官　鈴木敏恵　</w:t>
    </w:r>
    <w:r>
      <w:rPr>
        <w:rFonts w:eastAsia="ＭＳ Ｐ明朝" w:cs="ＭＳ Ｐ明朝" w:ascii="ＭＳ Ｐ明朝" w:hAnsi="ＭＳ Ｐ明朝"/>
        <w:sz w:val="20"/>
      </w:rPr>
      <w:t>http://www.mirai-project.net/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AGENDA人名P行書体L1" w:hAnsi="平成明朝;AGENDA人名P行書体L1" w:eastAsia="平成明朝;AGENDA人名P行書体L1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" w:hAnsi="Osaka" w:eastAsia="Osak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43:00Z</dcterms:created>
  <dc:creator>吉川貴士</dc:creator>
  <dc:description/>
  <cp:keywords/>
  <dc:language>en-US</dc:language>
  <cp:lastModifiedBy>wakatsuki-toru</cp:lastModifiedBy>
  <cp:lastPrinted>2007-06-19T18:22:00Z</cp:lastPrinted>
  <dcterms:modified xsi:type="dcterms:W3CDTF">2008-06-29T08:43:00Z</dcterms:modified>
  <cp:revision>2</cp:revision>
  <dc:subject/>
  <dc:title>チームテーマを決める視点</dc:title>
</cp:coreProperties>
</file>