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b/>
          <w:color w:val="FF0000"/>
          <w:sz w:val="20"/>
        </w:rPr>
        <w:t>A</w:t>
      </w:r>
      <w:r>
        <w:rPr>
          <w:rFonts w:ascii="ＭＳ Ｐゴシック" w:hAnsi="ＭＳ Ｐゴシック" w:cs="ＭＳ Ｐゴシック" w:eastAsia="ＭＳ Ｐゴシック"/>
          <w:sz w:val="20"/>
          <w:u w:val="single"/>
        </w:rPr>
        <w:t>　</w:t>
      </w:r>
      <w:r>
        <w:rPr>
          <w:rFonts w:eastAsia="ＭＳ Ｐゴシック" w:cs="ＭＳ Ｐゴシック" w:ascii="ＭＳ Ｐゴシック" w:hAnsi="ＭＳ Ｐゴシック"/>
          <w:sz w:val="20"/>
          <w:u w:val="single"/>
        </w:rPr>
        <w:t>20</w:t>
      </w:r>
      <w:r>
        <w:rPr>
          <w:rFonts w:eastAsia="ＭＳ Ｐゴシック" w:cs="ＭＳ Ｐゴシック" w:ascii="ＭＳ Ｐゴシック" w:hAnsi="ＭＳ Ｐゴシック"/>
          <w:color w:val="000000"/>
          <w:sz w:val="20"/>
          <w:u w:val="single"/>
        </w:rPr>
        <w:t>08</w:t>
      </w:r>
      <w:r>
        <w:rPr>
          <w:rFonts w:ascii="ＭＳ Ｐゴシック" w:hAnsi="ＭＳ Ｐゴシック" w:cs="ＭＳ Ｐゴシック" w:eastAsia="ＭＳ Ｐゴシック"/>
          <w:color w:val="000000"/>
          <w:sz w:val="20"/>
          <w:u w:val="single"/>
        </w:rPr>
        <w:t>前期　木</w:t>
      </w:r>
      <w:r>
        <w:rPr>
          <w:rFonts w:eastAsia="ＭＳ Ｐゴシック" w:cs="ＭＳ Ｐゴシック" w:ascii="ＭＳ Ｐゴシック" w:hAnsi="ＭＳ Ｐゴシック"/>
          <w:color w:val="000000"/>
          <w:sz w:val="20"/>
          <w:u w:val="single"/>
        </w:rPr>
        <w:t>4</w:t>
      </w:r>
      <w:r>
        <w:rPr>
          <w:rFonts w:ascii="ＭＳ Ｐゴシック" w:hAnsi="ＭＳ Ｐゴシック" w:cs="ＭＳ Ｐゴシック" w:eastAsia="ＭＳ Ｐゴシック"/>
          <w:color w:val="000000"/>
          <w:sz w:val="20"/>
          <w:u w:val="single"/>
        </w:rPr>
        <w:t>　教官</w:t>
      </w:r>
      <w:r>
        <w:rPr>
          <w:rFonts w:eastAsia="ＭＳ Ｐゴシック" w:cs="ＭＳ Ｐゴシック" w:ascii="ＭＳ Ｐゴシック" w:hAnsi="ＭＳ Ｐゴシック"/>
          <w:color w:val="000000"/>
          <w:sz w:val="20"/>
          <w:u w:val="single"/>
        </w:rPr>
        <w:t>/</w:t>
      </w:r>
      <w:r>
        <w:rPr>
          <w:rFonts w:ascii="ＭＳ Ｐゴシック" w:hAnsi="ＭＳ Ｐゴシック" w:cs="ＭＳ Ｐゴシック" w:eastAsia="ＭＳ Ｐゴシック"/>
          <w:color w:val="000000"/>
          <w:sz w:val="20"/>
          <w:u w:val="single"/>
        </w:rPr>
        <w:t>鈴木敏恵</w:t>
      </w:r>
      <w:r>
        <w:rPr>
          <w:rFonts w:ascii="ＭＳ Ｐゴシック" w:hAnsi="ＭＳ Ｐゴシック" w:cs="ＭＳ Ｐゴシック" w:eastAsia="ＭＳ Ｐゴシック"/>
          <w:i/>
          <w:color w:val="000000"/>
          <w:sz w:val="20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color w:val="000000"/>
          <w:sz w:val="20"/>
          <w:u w:val="single"/>
        </w:rPr>
        <w:t>学部：　　　　学科：　　　　　　学生証番号　　　　　　氏名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000000"/>
          <w:sz w:val="28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-13970</wp:posOffset>
                </wp:positionV>
                <wp:extent cx="6790055" cy="134874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255" cy="1424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i/>
                                <w:color w:val="C0C0C0"/>
                                <w:sz w:val="20"/>
                              </w:rPr>
                              <w:t>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i/>
                                <w:color w:val="C0C0C0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i/>
                                <w:color w:val="808080"/>
                                <w:sz w:val="18"/>
                              </w:rPr>
                              <w:t>プロジェクト全体ゴール『メディアを活かし自分の頭で考える力を身につける教育提案書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平成角ゴシック;AGENDA人名P行書体L1" w:hAnsi="平成角ゴシック;AGENDA人名P行書体L1" w:eastAsia="平成角ゴシック;AGENDA人名P行書体L1" w:cs="ＭＳ 明朝;MS Mincho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平成角ゴシック;AGENDA人名P行書体L1" w:cs="ＭＳ 明朝;MS Mincho" w:ascii="平成角ゴシック;AGENDA人名P行書体L1" w:hAnsi="平成角ゴシック;AGENDA人名P行書体L1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平成角ゴシック;AGENDA人名P行書体L1" w:hAnsi="平成角ゴシック;AGENDA人名P行書体L1" w:eastAsia="平成角ゴシック;AGENDA人名P行書体L1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平成角ゴシック;AGENDA人名P行書体L1" w:ascii="平成角ゴシック;AGENDA人名P行書体L1" w:hAnsi="平成角ゴシック;AGENDA人名P行書体L1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0.65pt;height:112.2pt;mso-wrap-distance-left:9.05pt;mso-wrap-distance-right:9.05pt;mso-wrap-distance-top:0pt;mso-wrap-distance-bottom:0pt;margin-top:-1.1pt;mso-position-vertical-relative:text;margin-left:-1.1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eastAsia="ＭＳ 明朝;MS Mincho" w:cs="ＭＳ 明朝;MS Mincho"/>
                          <w:sz w:val="20"/>
                        </w:rPr>
                      </w:pPr>
                      <w:r>
                        <w:rPr>
                          <w:i/>
                          <w:color w:val="C0C0C0"/>
                          <w:sz w:val="20"/>
                        </w:rPr>
                        <w:t>　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i/>
                          <w:color w:val="C0C0C0"/>
                          <w:sz w:val="20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i/>
                          <w:color w:val="808080"/>
                          <w:sz w:val="18"/>
                        </w:rPr>
                        <w:t>プロジェクト全体ゴール『メディアを活かし自分の頭で考える力を身につける教育提案書』</w:t>
                      </w:r>
                    </w:p>
                    <w:p>
                      <w:pPr>
                        <w:pStyle w:val="Normal"/>
                        <w:rPr>
                          <w:rFonts w:ascii="平成角ゴシック;AGENDA人名P行書体L1" w:hAnsi="平成角ゴシック;AGENDA人名P行書体L1" w:eastAsia="平成角ゴシック;AGENDA人名P行書体L1" w:cs="ＭＳ 明朝;MS Mincho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平成角ゴシック;AGENDA人名P行書体L1" w:cs="ＭＳ 明朝;MS Mincho" w:ascii="平成角ゴシック;AGENDA人名P行書体L1" w:hAnsi="平成角ゴシック;AGENDA人名P行書体L1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平成角ゴシック;AGENDA人名P行書体L1" w:hAnsi="平成角ゴシック;AGENDA人名P行書体L1" w:eastAsia="平成角ゴシック;AGENDA人名P行書体L1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平成角ゴシック;AGENDA人名P行書体L1" w:ascii="平成角ゴシック;AGENDA人名P行書体L1" w:hAnsi="平成角ゴシック;AGENDA人名P行書体L1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Osaka;AGENDA人名P行書体L1" w:hAnsi="Osaka;AGENDA人名P行書体L1" w:eastAsia="Osaka;AGENDA人名P行書体L1" w:cs="ＭＳ Ｐゴシック"/>
          <w:color w:val="000000"/>
          <w:u w:val="single"/>
        </w:rPr>
      </w:pPr>
      <w:r>
        <w:rPr>
          <w:rFonts w:eastAsia="Osaka;AGENDA人名P行書体L1" w:cs="ＭＳ Ｐゴシック" w:ascii="Osaka;AGENDA人名P行書体L1" w:hAnsi="Osaka;AGENDA人名P行書体L1"/>
          <w:color w:val="000000"/>
          <w:u w:val="single"/>
        </w:rPr>
      </w:r>
    </w:p>
    <w:p>
      <w:pPr>
        <w:pStyle w:val="Normal"/>
        <w:rPr>
          <w:rFonts w:ascii="Osaka;AGENDA人名P行書体L1" w:hAnsi="Osaka;AGENDA人名P行書体L1" w:eastAsia="Osaka;AGENDA人名P行書体L1"/>
          <w:color w:val="000000"/>
          <w:u w:val="single"/>
        </w:rPr>
      </w:pPr>
      <w:r>
        <w:rPr>
          <w:rFonts w:eastAsia="Osaka;AGENDA人名P行書体L1" w:ascii="Osaka;AGENDA人名P行書体L1" w:hAnsi="Osaka;AGENDA人名P行書体L1"/>
          <w:color w:val="000000"/>
          <w:u w:val="single"/>
        </w:rPr>
      </w:r>
    </w:p>
    <w:p>
      <w:pPr>
        <w:pStyle w:val="Normal"/>
        <w:rPr>
          <w:rFonts w:ascii="Osaka;AGENDA人名P行書体L1" w:hAnsi="Osaka;AGENDA人名P行書体L1" w:eastAsia="Osaka;AGENDA人名P行書体L1"/>
          <w:color w:val="000000"/>
          <w:u w:val="single"/>
        </w:rPr>
      </w:pPr>
      <w:r>
        <w:rPr>
          <w:rFonts w:eastAsia="Osaka;AGENDA人名P行書体L1" w:ascii="Osaka;AGENDA人名P行書体L1" w:hAnsi="Osaka;AGENDA人名P行書体L1"/>
          <w:color w:val="000000"/>
          <w:u w:val="single"/>
        </w:rPr>
      </w:r>
    </w:p>
    <w:p>
      <w:pPr>
        <w:pStyle w:val="Normal"/>
        <w:rPr>
          <w:rFonts w:ascii="平成角ゴシック;AGENDA人名P行書体L1" w:hAnsi="平成角ゴシック;AGENDA人名P行書体L1" w:eastAsia="平成角ゴシック;AGENDA人名P行書体L1"/>
          <w:color w:val="000000"/>
          <w:u w:val="single"/>
        </w:rPr>
      </w:pPr>
      <w:r>
        <w:rPr>
          <w:rFonts w:eastAsia="平成角ゴシック;AGENDA人名P行書体L1" w:ascii="平成角ゴシック;AGENDA人名P行書体L1" w:hAnsi="平成角ゴシック;AGENDA人名P行書体L1"/>
          <w:color w:val="000000"/>
          <w:u w:val="single"/>
        </w:rPr>
      </w:r>
    </w:p>
    <w:p>
      <w:pPr>
        <w:pStyle w:val="Normal"/>
        <w:rPr>
          <w:rFonts w:ascii="平成角ゴシック;AGENDA人名P行書体L1" w:hAnsi="平成角ゴシック;AGENDA人名P行書体L1" w:eastAsia="平成角ゴシック;AGENDA人名P行書体L1"/>
          <w:color w:val="000000"/>
        </w:rPr>
      </w:pPr>
      <w:r>
        <w:rPr>
          <w:rFonts w:eastAsia="平成角ゴシック;AGENDA人名P行書体L1" w:ascii="平成角ゴシック;AGENDA人名P行書体L1" w:hAnsi="平成角ゴシック;AGENDA人名P行書体L1"/>
          <w:color w:val="000000"/>
        </w:rPr>
      </w:r>
    </w:p>
    <w:p>
      <w:pPr>
        <w:pStyle w:val="Normal"/>
        <w:rPr>
          <w:rFonts w:ascii="平成角ゴシック;AGENDA人名P行書体L1" w:hAnsi="平成角ゴシック;AGENDA人名P行書体L1" w:eastAsia="平成角ゴシック;AGENDA人名P行書体L1"/>
          <w:b/>
          <w:b/>
          <w:color w:val="000000"/>
          <w:u w:val="single"/>
        </w:rPr>
      </w:pPr>
      <w:r>
        <w:rPr>
          <w:rFonts w:eastAsia="平成角ゴシック;AGENDA人名P行書体L1" w:ascii="平成角ゴシック;AGENDA人名P行書体L1" w:hAnsi="平成角ゴシック;AGENDA人名P行書体L1"/>
          <w:b/>
          <w:color w:val="000000"/>
          <w:u w:val="single"/>
        </w:rPr>
      </w:r>
    </w:p>
    <w:p>
      <w:pPr>
        <w:pStyle w:val="Normal"/>
        <w:rPr>
          <w:rFonts w:ascii="平成角ゴシック;AGENDA人名P行書体L1" w:hAnsi="平成角ゴシック;AGENDA人名P行書体L1" w:eastAsia="平成角ゴシック;AGENDA人名P行書体L1"/>
          <w:b/>
          <w:b/>
          <w:u w:val="single"/>
        </w:rPr>
      </w:pPr>
      <w:r>
        <w:rPr>
          <w:rFonts w:eastAsia="平成角ゴシック;AGENDA人名P行書体L1" w:ascii="平成角ゴシック;AGENDA人名P行書体L1" w:hAnsi="平成角ゴシック;AGENDA人名P行書体L1"/>
          <w:b/>
          <w:u w:val="single"/>
        </w:rPr>
      </w:r>
    </w:p>
    <w:p>
      <w:pPr>
        <w:pStyle w:val="Normal"/>
        <w:rPr>
          <w:rFonts w:ascii="平成角ゴシック;AGENDA人名P行書体L1" w:hAnsi="平成角ゴシック;AGENDA人名P行書体L1" w:eastAsia="平成角ゴシック;AGENDA人名P行書体L1"/>
          <w:b/>
          <w:b/>
          <w:u w:val="single"/>
        </w:rPr>
      </w:pPr>
      <w:r>
        <w:rPr>
          <w:rFonts w:eastAsia="平成角ゴシック;AGENDA人名P行書体L1" w:ascii="平成角ゴシック;AGENDA人名P行書体L1" w:hAnsi="平成角ゴシック;AGENDA人名P行書体L1"/>
          <w:b/>
          <w:u w:val="single"/>
        </w:rPr>
      </w:r>
    </w:p>
    <w:p>
      <w:pPr>
        <w:pStyle w:val="Normal"/>
        <w:rPr>
          <w:rFonts w:ascii="平成角ゴシック;AGENDA人名P行書体L1" w:hAnsi="平成角ゴシック;AGENDA人名P行書体L1" w:eastAsia="平成角ゴシック;AGENDA人名P行書体L1"/>
          <w:b/>
          <w:b/>
          <w:u w:val="single"/>
        </w:rPr>
      </w:pPr>
      <w:r>
        <w:rPr>
          <w:rFonts w:eastAsia="平成角ゴシック;AGENDA人名P行書体L1" w:ascii="平成角ゴシック;AGENDA人名P行書体L1" w:hAnsi="平成角ゴシック;AGENDA人名P行書体L1"/>
          <w:b/>
          <w:u w:val="single"/>
        </w:rPr>
      </w:r>
    </w:p>
    <w:p>
      <w:pPr>
        <w:pStyle w:val="Normal"/>
        <w:rPr>
          <w:rFonts w:ascii="平成角ゴシック;AGENDA人名P行書体L1" w:hAnsi="平成角ゴシック;AGENDA人名P行書体L1" w:eastAsia="平成角ゴシック;AGENDA人名P行書体L1"/>
          <w:b/>
          <w:b/>
          <w:u w:val="single"/>
        </w:rPr>
      </w:pPr>
      <w:r>
        <w:rPr>
          <w:rFonts w:eastAsia="平成角ゴシック;AGENDA人名P行書体L1" w:ascii="平成角ゴシック;AGENDA人名P行書体L1" w:hAnsi="平成角ゴシック;AGENDA人名P行書体L1"/>
          <w:b/>
          <w:u w:val="single"/>
        </w:rPr>
      </w:r>
    </w:p>
    <w:p>
      <w:pPr>
        <w:pStyle w:val="Normal"/>
        <w:rPr>
          <w:rFonts w:ascii="平成角ゴシック;AGENDA人名P行書体L1" w:hAnsi="平成角ゴシック;AGENDA人名P行書体L1" w:eastAsia="平成角ゴシック;AGENDA人名P行書体L1"/>
          <w:b/>
          <w:b/>
          <w:u w:val="single"/>
        </w:rPr>
      </w:pPr>
      <w:r>
        <w:rPr>
          <w:rFonts w:eastAsia="平成角ゴシック;AGENDA人名P行書体L1" w:ascii="平成角ゴシック;AGENDA人名P行書体L1" w:hAnsi="平成角ゴシック;AGENDA人名P行書体L1"/>
          <w:b/>
          <w:u w:val="single"/>
        </w:rPr>
      </w:r>
    </w:p>
    <w:p>
      <w:pPr>
        <w:pStyle w:val="Normal"/>
        <w:rPr>
          <w:rFonts w:ascii="平成角ゴシック;AGENDA人名P行書体L1" w:hAnsi="平成角ゴシック;AGENDA人名P行書体L1" w:eastAsia="平成角ゴシック;AGENDA人名P行書体L1"/>
          <w:b/>
          <w:b/>
          <w:u w:val="single"/>
        </w:rPr>
      </w:pPr>
      <w:r>
        <w:rPr>
          <w:rFonts w:eastAsia="平成角ゴシック;AGENDA人名P行書体L1" w:ascii="平成角ゴシック;AGENDA人名P行書体L1" w:hAnsi="平成角ゴシック;AGENDA人名P行書体L1"/>
          <w:b/>
          <w:u w:val="single"/>
        </w:rPr>
      </w:r>
    </w:p>
    <w:p>
      <w:pPr>
        <w:pStyle w:val="Normal"/>
        <w:rPr>
          <w:rFonts w:ascii="平成角ゴシック;AGENDA人名P行書体L1" w:hAnsi="平成角ゴシック;AGENDA人名P行書体L1" w:eastAsia="平成角ゴシック;AGENDA人名P行書体L1"/>
          <w:b/>
          <w:b/>
          <w:u w:val="single"/>
        </w:rPr>
      </w:pPr>
      <w:r>
        <w:rPr>
          <w:rFonts w:eastAsia="平成角ゴシック;AGENDA人名P行書体L1" w:ascii="平成角ゴシック;AGENDA人名P行書体L1" w:hAnsi="平成角ゴシック;AGENDA人名P行書体L1"/>
          <w:b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CC99FF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CC99FF"/>
        </w:rPr>
        <w:t>再構築は、Ａ４</w:t>
      </w:r>
      <w:r>
        <w:rPr>
          <w:rFonts w:eastAsia="ＭＳ ゴシック;MS Gothic" w:cs="ＭＳ ゴシック;MS Gothic" w:ascii="ＭＳ ゴシック;MS Gothic" w:hAnsi="ＭＳ ゴシック;MS Gothic"/>
          <w:b/>
          <w:color w:val="CC99FF"/>
        </w:rPr>
        <w:t>×</w:t>
      </w:r>
      <w:r>
        <w:rPr>
          <w:rFonts w:ascii="ＭＳ ゴシック;MS Gothic" w:hAnsi="ＭＳ ゴシック;MS Gothic" w:cs="ＭＳ ゴシック;MS Gothic" w:eastAsia="ＭＳ ゴシック;MS Gothic"/>
          <w:b/>
          <w:color w:val="CC99FF"/>
        </w:rPr>
        <w:t>２ページ仕立てで見開き状態とし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CC99FF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CC99FF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CC99FF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CC99FF"/>
        </w:rPr>
        <w:t>提出時は、背面からセロテープなどで貼り合わせて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CC99FF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CC99FF"/>
        </w:rPr>
        <w:t>Ａ３サイズにする。それ以外のものは受け付けません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CC99FF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CC99FF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CC99FF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CC99FF"/>
        </w:rPr>
        <w:t>このページは見開きの「左」ペー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CC99FF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CC99FF"/>
          <w:u w:val="single"/>
        </w:rPr>
      </w:r>
    </w:p>
    <w:p>
      <w:pPr>
        <w:pStyle w:val="Normal"/>
        <w:rPr>
          <w:rFonts w:ascii="平成角ゴシック;AGENDA人名P行書体L1" w:hAnsi="平成角ゴシック;AGENDA人名P行書体L1" w:eastAsia="平成角ゴシック;AGENDA人名P行書体L1" w:cs="ＭＳ ゴシック;MS Gothic"/>
          <w:b/>
          <w:b/>
          <w:u w:val="single"/>
        </w:rPr>
      </w:pPr>
      <w:r>
        <w:rPr>
          <w:rFonts w:eastAsia="平成角ゴシック;AGENDA人名P行書体L1" w:cs="ＭＳ ゴシック;MS Gothic" w:ascii="平成角ゴシック;AGENDA人名P行書体L1" w:hAnsi="平成角ゴシック;AGENDA人名P行書体L1"/>
          <w:b/>
          <w:u w:val="single"/>
        </w:rPr>
      </w:r>
    </w:p>
    <w:p>
      <w:pPr>
        <w:pStyle w:val="Normal"/>
        <w:rPr>
          <w:rFonts w:ascii="平成角ゴシック;AGENDA人名P行書体L1" w:hAnsi="平成角ゴシック;AGENDA人名P行書体L1" w:eastAsia="平成角ゴシック;AGENDA人名P行書体L1"/>
          <w:b/>
          <w:b/>
          <w:u w:val="single"/>
        </w:rPr>
      </w:pPr>
      <w:r>
        <w:rPr>
          <w:rFonts w:eastAsia="平成角ゴシック;AGENDA人名P行書体L1" w:ascii="平成角ゴシック;AGENDA人名P行書体L1" w:hAnsi="平成角ゴシック;AGENDA人名P行書体L1"/>
          <w:b/>
          <w:u w:val="single"/>
        </w:rPr>
      </w:r>
    </w:p>
    <w:p>
      <w:pPr>
        <w:pStyle w:val="Normal"/>
        <w:rPr>
          <w:rFonts w:ascii="平成角ゴシック;AGENDA人名P行書体L1" w:hAnsi="平成角ゴシック;AGENDA人名P行書体L1" w:eastAsia="平成角ゴシック;AGENDA人名P行書体L1"/>
          <w:b/>
          <w:b/>
          <w:u w:val="single"/>
        </w:rPr>
      </w:pPr>
      <w:r>
        <w:rPr>
          <w:rFonts w:eastAsia="平成角ゴシック;AGENDA人名P行書体L1" w:ascii="平成角ゴシック;AGENDA人名P行書体L1" w:hAnsi="平成角ゴシック;AGENDA人名P行書体L1"/>
          <w:b/>
          <w:u w:val="single"/>
        </w:rPr>
      </w:r>
    </w:p>
    <w:p>
      <w:pPr>
        <w:pStyle w:val="Normal"/>
        <w:rPr>
          <w:rFonts w:ascii="平成角ゴシック;AGENDA人名P行書体L1" w:hAnsi="平成角ゴシック;AGENDA人名P行書体L1" w:eastAsia="平成角ゴシック;AGENDA人名P行書体L1"/>
          <w:b/>
          <w:b/>
          <w:u w:val="single"/>
        </w:rPr>
      </w:pPr>
      <w:r>
        <w:rPr>
          <w:rFonts w:eastAsia="平成角ゴシック;AGENDA人名P行書体L1" w:ascii="平成角ゴシック;AGENDA人名P行書体L1" w:hAnsi="平成角ゴシック;AGENDA人名P行書体L1"/>
          <w:b/>
          <w:u w:val="single"/>
        </w:rPr>
      </w:r>
    </w:p>
    <w:p>
      <w:pPr>
        <w:pStyle w:val="Normal"/>
        <w:rPr>
          <w:rFonts w:ascii="平成角ゴシック;AGENDA人名P行書体L1" w:hAnsi="平成角ゴシック;AGENDA人名P行書体L1" w:eastAsia="平成角ゴシック;AGENDA人名P行書体L1"/>
          <w:b/>
          <w:b/>
          <w:u w:val="single"/>
        </w:rPr>
      </w:pPr>
      <w:r>
        <w:rPr>
          <w:rFonts w:eastAsia="平成角ゴシック;AGENDA人名P行書体L1" w:ascii="平成角ゴシック;AGENDA人名P行書体L1" w:hAnsi="平成角ゴシック;AGENDA人名P行書体L1"/>
          <w:b/>
          <w:u w:val="single"/>
        </w:rPr>
      </w:r>
    </w:p>
    <w:p>
      <w:pPr>
        <w:pStyle w:val="Normal"/>
        <w:rPr>
          <w:rFonts w:ascii="平成角ゴシック;AGENDA人名P行書体L1" w:hAnsi="平成角ゴシック;AGENDA人名P行書体L1" w:eastAsia="平成角ゴシック;AGENDA人名P行書体L1"/>
          <w:b/>
          <w:b/>
          <w:u w:val="single"/>
        </w:rPr>
      </w:pPr>
      <w:r>
        <w:rPr>
          <w:rFonts w:eastAsia="平成角ゴシック;AGENDA人名P行書体L1" w:ascii="平成角ゴシック;AGENDA人名P行書体L1" w:hAnsi="平成角ゴシック;AGENDA人名P行書体L1"/>
          <w:b/>
          <w:u w:val="single"/>
        </w:rPr>
      </w:r>
    </w:p>
    <w:p>
      <w:pPr>
        <w:pStyle w:val="Normal"/>
        <w:rPr>
          <w:rFonts w:ascii="平成角ゴシック;AGENDA人名P行書体L1" w:hAnsi="平成角ゴシック;AGENDA人名P行書体L1" w:eastAsia="平成角ゴシック;AGENDA人名P行書体L1"/>
          <w:b/>
          <w:b/>
          <w:u w:val="single"/>
        </w:rPr>
      </w:pPr>
      <w:r>
        <w:rPr>
          <w:rFonts w:eastAsia="平成角ゴシック;AGENDA人名P行書体L1" w:ascii="平成角ゴシック;AGENDA人名P行書体L1" w:hAnsi="平成角ゴシック;AGENDA人名P行書体L1"/>
          <w:b/>
          <w:u w:val="single"/>
        </w:rPr>
      </w:r>
    </w:p>
    <w:p>
      <w:pPr>
        <w:pStyle w:val="Normal"/>
        <w:rPr>
          <w:rFonts w:ascii="平成角ゴシック;AGENDA人名P行書体L1" w:hAnsi="平成角ゴシック;AGENDA人名P行書体L1" w:eastAsia="平成角ゴシック;AGENDA人名P行書体L1"/>
          <w:b/>
          <w:b/>
          <w:u w:val="single"/>
        </w:rPr>
      </w:pPr>
      <w:r>
        <w:rPr>
          <w:rFonts w:eastAsia="平成角ゴシック;AGENDA人名P行書体L1" w:ascii="平成角ゴシック;AGENDA人名P行書体L1" w:hAnsi="平成角ゴシック;AGENDA人名P行書体L1"/>
          <w:b/>
          <w:u w:val="single"/>
        </w:rPr>
      </w:r>
    </w:p>
    <w:p>
      <w:pPr>
        <w:pStyle w:val="Normal"/>
        <w:rPr>
          <w:rFonts w:ascii="平成角ゴシック;AGENDA人名P行書体L1" w:hAnsi="平成角ゴシック;AGENDA人名P行書体L1" w:eastAsia="平成角ゴシック;AGENDA人名P行書体L1"/>
          <w:b/>
          <w:b/>
          <w:u w:val="single"/>
        </w:rPr>
      </w:pPr>
      <w:r>
        <w:rPr>
          <w:rFonts w:eastAsia="平成角ゴシック;AGENDA人名P行書体L1" w:ascii="平成角ゴシック;AGENDA人名P行書体L1" w:hAnsi="平成角ゴシック;AGENDA人名P行書体L1"/>
          <w:b/>
          <w:u w:val="single"/>
        </w:rPr>
      </w:r>
    </w:p>
    <w:p>
      <w:pPr>
        <w:pStyle w:val="Normal"/>
        <w:rPr>
          <w:rFonts w:ascii="平成角ゴシック;AGENDA人名P行書体L1" w:hAnsi="平成角ゴシック;AGENDA人名P行書体L1" w:eastAsia="平成角ゴシック;AGENDA人名P行書体L1"/>
          <w:b/>
          <w:b/>
          <w:u w:val="single"/>
        </w:rPr>
      </w:pPr>
      <w:r>
        <w:rPr>
          <w:rFonts w:eastAsia="平成角ゴシック;AGENDA人名P行書体L1" w:ascii="平成角ゴシック;AGENDA人名P行書体L1" w:hAnsi="平成角ゴシック;AGENDA人名P行書体L1"/>
          <w:b/>
          <w:u w:val="single"/>
        </w:rPr>
      </w:r>
    </w:p>
    <w:p>
      <w:pPr>
        <w:pStyle w:val="Normal"/>
        <w:rPr>
          <w:rFonts w:ascii="平成角ゴシック;AGENDA人名P行書体L1" w:hAnsi="平成角ゴシック;AGENDA人名P行書体L1" w:eastAsia="平成角ゴシック;AGENDA人名P行書体L1"/>
          <w:b/>
          <w:b/>
          <w:sz w:val="20"/>
          <w:u w:val="single"/>
        </w:rPr>
      </w:pPr>
      <w:r>
        <w:rPr>
          <w:rFonts w:eastAsia="平成角ゴシック;AGENDA人名P行書体L1" w:ascii="平成角ゴシック;AGENDA人名P行書体L1" w:hAnsi="平成角ゴシック;AGENDA人名P行書体L1"/>
          <w:b/>
          <w:sz w:val="20"/>
          <w:u w:val="single"/>
        </w:rPr>
      </w:r>
    </w:p>
    <w:p>
      <w:pPr>
        <w:pStyle w:val="Normal"/>
        <w:rPr>
          <w:rFonts w:ascii="平成角ゴシック;AGENDA人名P行書体L1" w:hAnsi="平成角ゴシック;AGENDA人名P行書体L1" w:eastAsia="平成角ゴシック;AGENDA人名P行書体L1"/>
          <w:b/>
          <w:b/>
          <w:u w:val="single"/>
        </w:rPr>
      </w:pPr>
      <w:r>
        <w:rPr>
          <w:sz w:val="20"/>
        </w:rPr>
        <w:t>　　　　　</w:t>
      </w:r>
    </w:p>
    <w:p>
      <w:pPr>
        <w:pStyle w:val="Normal"/>
        <w:rPr>
          <w:rFonts w:ascii="平成角ゴシック;AGENDA人名P行書体L1" w:hAnsi="平成角ゴシック;AGENDA人名P行書体L1" w:eastAsia="平成角ゴシック;AGENDA人名P行書体L1"/>
          <w:b/>
          <w:b/>
          <w:u w:val="single"/>
        </w:rPr>
      </w:pPr>
      <w:r>
        <w:rPr>
          <w:rFonts w:eastAsia="平成角ゴシック;AGENDA人名P行書体L1" w:ascii="平成角ゴシック;AGENDA人名P行書体L1" w:hAnsi="平成角ゴシック;AGENDA人名P行書体L1"/>
          <w:b/>
          <w:u w:val="single"/>
        </w:rPr>
      </w:r>
    </w:p>
    <w:p>
      <w:pPr>
        <w:pStyle w:val="Normal"/>
        <w:rPr>
          <w:rFonts w:ascii="平成角ゴシック;AGENDA人名P行書体L1" w:hAnsi="平成角ゴシック;AGENDA人名P行書体L1" w:eastAsia="平成角ゴシック;AGENDA人名P行書体L1"/>
          <w:b/>
          <w:b/>
          <w:u w:val="single"/>
        </w:rPr>
      </w:pPr>
      <w:r>
        <w:rPr>
          <w:rFonts w:eastAsia="平成角ゴシック;AGENDA人名P行書体L1" w:ascii="平成角ゴシック;AGENDA人名P行書体L1" w:hAnsi="平成角ゴシック;AGENDA人名P行書体L1"/>
          <w:b/>
          <w:u w:val="single"/>
        </w:rPr>
      </w:r>
    </w:p>
    <w:p>
      <w:pPr>
        <w:pStyle w:val="Normal"/>
        <w:rPr>
          <w:rFonts w:ascii="平成角ゴシック;AGENDA人名P行書体L1" w:hAnsi="平成角ゴシック;AGENDA人名P行書体L1" w:eastAsia="平成角ゴシック;AGENDA人名P行書体L1"/>
          <w:b/>
          <w:b/>
          <w:u w:val="single"/>
        </w:rPr>
      </w:pPr>
      <w:r>
        <w:rPr>
          <w:rFonts w:eastAsia="平成角ゴシック;AGENDA人名P行書体L1" w:ascii="平成角ゴシック;AGENDA人名P行書体L1" w:hAnsi="平成角ゴシック;AGENDA人名P行書体L1"/>
          <w:b/>
          <w:u w:val="single"/>
        </w:rPr>
      </w:r>
    </w:p>
    <w:p>
      <w:pPr>
        <w:pStyle w:val="Normal"/>
        <w:rPr>
          <w:rFonts w:ascii="平成角ゴシック;AGENDA人名P行書体L1" w:hAnsi="平成角ゴシック;AGENDA人名P行書体L1" w:eastAsia="平成角ゴシック;AGENDA人名P行書体L1"/>
          <w:b/>
          <w:b/>
          <w:u w:val="single"/>
        </w:rPr>
      </w:pPr>
      <w:r>
        <w:rPr>
          <w:rFonts w:eastAsia="平成角ゴシック;AGENDA人名P行書体L1" w:ascii="平成角ゴシック;AGENDA人名P行書体L1" w:hAnsi="平成角ゴシック;AGENDA人名P行書体L1"/>
          <w:b/>
          <w:u w:val="single"/>
        </w:rPr>
      </w:r>
    </w:p>
    <w:p>
      <w:pPr>
        <w:pStyle w:val="Normal"/>
        <w:rPr>
          <w:rFonts w:ascii="平成角ゴシック;AGENDA人名P行書体L1" w:hAnsi="平成角ゴシック;AGENDA人名P行書体L1" w:eastAsia="平成角ゴシック;AGENDA人名P行書体L1"/>
          <w:b/>
          <w:b/>
          <w:u w:val="single"/>
        </w:rPr>
      </w:pPr>
      <w:r>
        <w:rPr>
          <w:rFonts w:eastAsia="平成角ゴシック;AGENDA人名P行書体L1" w:ascii="平成角ゴシック;AGENDA人名P行書体L1" w:hAnsi="平成角ゴシック;AGENDA人名P行書体L1"/>
          <w:b/>
          <w:u w:val="single"/>
        </w:rPr>
      </w:r>
    </w:p>
    <w:p>
      <w:pPr>
        <w:pStyle w:val="Normal"/>
        <w:rPr>
          <w:rFonts w:ascii="平成角ゴシック;AGENDA人名P行書体L1" w:hAnsi="平成角ゴシック;AGENDA人名P行書体L1" w:eastAsia="平成角ゴシック;AGENDA人名P行書体L1"/>
          <w:b/>
          <w:b/>
          <w:u w:val="single"/>
        </w:rPr>
      </w:pPr>
      <w:r>
        <w:rPr>
          <w:rFonts w:eastAsia="平成角ゴシック;AGENDA人名P行書体L1" w:ascii="平成角ゴシック;AGENDA人名P行書体L1" w:hAnsi="平成角ゴシック;AGENDA人名P行書体L1"/>
          <w:b/>
          <w:u w:val="single"/>
        </w:rPr>
      </w:r>
    </w:p>
    <w:p>
      <w:pPr>
        <w:pStyle w:val="Normal"/>
        <w:rPr>
          <w:rFonts w:ascii="平成角ゴシック;AGENDA人名P行書体L1" w:hAnsi="平成角ゴシック;AGENDA人名P行書体L1" w:eastAsia="平成角ゴシック;AGENDA人名P行書体L1"/>
          <w:b/>
          <w:b/>
          <w:u w:val="single"/>
        </w:rPr>
      </w:pPr>
      <w:r>
        <w:rPr>
          <w:rFonts w:eastAsia="平成角ゴシック;AGENDA人名P行書体L1" w:ascii="平成角ゴシック;AGENDA人名P行書体L1" w:hAnsi="平成角ゴシック;AGENDA人名P行書体L1"/>
          <w:b/>
          <w:u w:val="single"/>
        </w:rPr>
      </w:r>
    </w:p>
    <w:p>
      <w:pPr>
        <w:pStyle w:val="Normal"/>
        <w:rPr>
          <w:rFonts w:ascii="平成角ゴシック;AGENDA人名P行書体L1" w:hAnsi="平成角ゴシック;AGENDA人名P行書体L1" w:eastAsia="平成角ゴシック;AGENDA人名P行書体L1"/>
          <w:b/>
          <w:b/>
          <w:u w:val="single"/>
        </w:rPr>
      </w:pPr>
      <w:r>
        <w:rPr>
          <w:rFonts w:eastAsia="平成角ゴシック;AGENDA人名P行書体L1" w:ascii="平成角ゴシック;AGENDA人名P行書体L1" w:hAnsi="平成角ゴシック;AGENDA人名P行書体L1"/>
          <w:b/>
          <w:u w:val="single"/>
        </w:rPr>
      </w:r>
    </w:p>
    <w:p>
      <w:pPr>
        <w:pStyle w:val="Normal"/>
        <w:rPr>
          <w:rFonts w:ascii="平成角ゴシック;AGENDA人名P行書体L1" w:hAnsi="平成角ゴシック;AGENDA人名P行書体L1" w:eastAsia="平成角ゴシック;AGENDA人名P行書体L1"/>
          <w:b/>
          <w:b/>
          <w:u w:val="single"/>
        </w:rPr>
      </w:pPr>
      <w:r>
        <w:rPr>
          <w:rFonts w:eastAsia="平成角ゴシック;AGENDA人名P行書体L1" w:ascii="平成角ゴシック;AGENDA人名P行書体L1" w:hAnsi="平成角ゴシック;AGENDA人名P行書体L1"/>
          <w:b/>
          <w:u w:val="single"/>
        </w:rPr>
      </w:r>
    </w:p>
    <w:p>
      <w:pPr>
        <w:pStyle w:val="Normal"/>
        <w:rPr>
          <w:rFonts w:ascii="平成角ゴシック;AGENDA人名P行書体L1" w:hAnsi="平成角ゴシック;AGENDA人名P行書体L1" w:eastAsia="平成角ゴシック;AGENDA人名P行書体L1"/>
          <w:b/>
          <w:b/>
          <w:u w:val="single"/>
        </w:rPr>
      </w:pPr>
      <w:r>
        <w:rPr>
          <w:rFonts w:eastAsia="平成角ゴシック;AGENDA人名P行書体L1" w:ascii="平成角ゴシック;AGENDA人名P行書体L1" w:hAnsi="平成角ゴシック;AGENDA人名P行書体L1"/>
          <w:b/>
          <w:u w:val="single"/>
        </w:rPr>
      </w:r>
    </w:p>
    <w:p>
      <w:pPr>
        <w:pStyle w:val="Normal"/>
        <w:rPr>
          <w:rFonts w:ascii="平成角ゴシック;AGENDA人名P行書体L1" w:hAnsi="平成角ゴシック;AGENDA人名P行書体L1" w:eastAsia="平成角ゴシック;AGENDA人名P行書体L1"/>
          <w:b/>
          <w:b/>
          <w:u w:val="single"/>
        </w:rPr>
      </w:pPr>
      <w:r>
        <w:rPr>
          <w:rFonts w:eastAsia="平成角ゴシック;AGENDA人名P行書体L1" w:ascii="平成角ゴシック;AGENDA人名P行書体L1" w:hAnsi="平成角ゴシック;AGENDA人名P行書体L1"/>
          <w:b/>
          <w:u w:val="single"/>
        </w:rPr>
      </w:r>
    </w:p>
    <w:p>
      <w:pPr>
        <w:pStyle w:val="Normal"/>
        <w:rPr>
          <w:rFonts w:ascii="平成角ゴシック;AGENDA人名P行書体L1" w:hAnsi="平成角ゴシック;AGENDA人名P行書体L1" w:eastAsia="平成角ゴシック;AGENDA人名P行書体L1"/>
          <w:b/>
          <w:b/>
          <w:u w:val="single"/>
        </w:rPr>
      </w:pPr>
      <w:r>
        <w:rPr>
          <w:rFonts w:eastAsia="平成角ゴシック;AGENDA人名P行書体L1" w:ascii="平成角ゴシック;AGENDA人名P行書体L1" w:hAnsi="平成角ゴシック;AGENDA人名P行書体L1"/>
          <w:b/>
          <w:u w:val="single"/>
        </w:rPr>
      </w:r>
    </w:p>
    <w:p>
      <w:pPr>
        <w:pStyle w:val="Normal"/>
        <w:rPr>
          <w:rFonts w:ascii="平成角ゴシック;AGENDA人名P行書体L1" w:hAnsi="平成角ゴシック;AGENDA人名P行書体L1" w:eastAsia="平成角ゴシック;AGENDA人名P行書体L1"/>
          <w:b/>
          <w:b/>
          <w:u w:val="single"/>
        </w:rPr>
      </w:pPr>
      <w:r>
        <w:rPr>
          <w:rFonts w:eastAsia="平成角ゴシック;AGENDA人名P行書体L1" w:ascii="平成角ゴシック;AGENDA人名P行書体L1" w:hAnsi="平成角ゴシック;AGENDA人名P行書体L1"/>
          <w:b/>
          <w:u w:val="single"/>
        </w:rPr>
      </w:r>
    </w:p>
    <w:p>
      <w:pPr>
        <w:pStyle w:val="Normal"/>
        <w:rPr>
          <w:rFonts w:ascii="平成角ゴシック;AGENDA人名P行書体L1" w:hAnsi="平成角ゴシック;AGENDA人名P行書体L1" w:eastAsia="平成角ゴシック;AGENDA人名P行書体L1"/>
          <w:b/>
          <w:b/>
          <w:u w:val="single"/>
        </w:rPr>
      </w:pPr>
      <w:r>
        <w:rPr>
          <w:rFonts w:eastAsia="平成角ゴシック;AGENDA人名P行書体L1" w:ascii="平成角ゴシック;AGENDA人名P行書体L1" w:hAnsi="平成角ゴシック;AGENDA人名P行書体L1"/>
          <w:b/>
          <w:u w:val="single"/>
        </w:rPr>
      </w:r>
    </w:p>
    <w:p>
      <w:pPr>
        <w:pStyle w:val="Normal"/>
        <w:rPr>
          <w:rFonts w:ascii="平成角ゴシック;AGENDA人名P行書体L1" w:hAnsi="平成角ゴシック;AGENDA人名P行書体L1" w:eastAsia="平成角ゴシック;AGENDA人名P行書体L1"/>
          <w:b/>
          <w:b/>
          <w:u w:val="single"/>
        </w:rPr>
      </w:pPr>
      <w:r>
        <w:rPr>
          <w:rFonts w:eastAsia="平成角ゴシック;AGENDA人名P行書体L1" w:ascii="平成角ゴシック;AGENDA人名P行書体L1" w:hAnsi="平成角ゴシック;AGENDA人名P行書体L1"/>
          <w:b/>
          <w:u w:val="single"/>
        </w:rPr>
      </w:r>
    </w:p>
    <w:p>
      <w:pPr>
        <w:pStyle w:val="Normal"/>
        <w:rPr>
          <w:rFonts w:ascii="平成角ゴシック;AGENDA人名P行書体L1" w:hAnsi="平成角ゴシック;AGENDA人名P行書体L1" w:eastAsia="平成角ゴシック;AGENDA人名P行書体L1"/>
          <w:b/>
          <w:b/>
          <w:u w:val="single"/>
        </w:rPr>
      </w:pPr>
      <w:r>
        <w:rPr>
          <w:rFonts w:eastAsia="平成角ゴシック;AGENDA人名P行書体L1" w:ascii="平成角ゴシック;AGENDA人名P行書体L1" w:hAnsi="平成角ゴシック;AGENDA人名P行書体L1"/>
          <w:b/>
          <w:u w:val="single"/>
        </w:rPr>
      </w:r>
    </w:p>
    <w:p>
      <w:pPr>
        <w:pStyle w:val="Normal"/>
        <w:rPr>
          <w:rFonts w:ascii="平成角ゴシック;AGENDA人名P行書体L1" w:hAnsi="平成角ゴシック;AGENDA人名P行書体L1" w:eastAsia="平成角ゴシック;AGENDA人名P行書体L1"/>
          <w:b/>
          <w:b/>
          <w:u w:val="single"/>
        </w:rPr>
      </w:pPr>
      <w:r>
        <w:rPr>
          <w:rFonts w:eastAsia="平成角ゴシック;AGENDA人名P行書体L1" w:ascii="平成角ゴシック;AGENDA人名P行書体L1" w:hAnsi="平成角ゴシック;AGENDA人名P行書体L1"/>
          <w:b/>
          <w:u w:val="single"/>
        </w:rPr>
      </w:r>
    </w:p>
    <w:p>
      <w:pPr>
        <w:pStyle w:val="Normal"/>
        <w:rPr>
          <w:rFonts w:ascii="平成角ゴシック;AGENDA人名P行書体L1" w:hAnsi="平成角ゴシック;AGENDA人名P行書体L1" w:eastAsia="平成角ゴシック;AGENDA人名P行書体L1"/>
          <w:b/>
          <w:b/>
          <w:u w:val="single"/>
        </w:rPr>
      </w:pPr>
      <w:r>
        <w:rPr>
          <w:rFonts w:eastAsia="平成角ゴシック;AGENDA人名P行書体L1" w:ascii="平成角ゴシック;AGENDA人名P行書体L1" w:hAnsi="平成角ゴシック;AGENDA人名P行書体L1"/>
          <w:b/>
          <w:u w:val="single"/>
        </w:rPr>
      </w:r>
    </w:p>
    <w:p>
      <w:pPr>
        <w:pStyle w:val="Normal"/>
        <w:rPr>
          <w:rFonts w:ascii="平成角ゴシック;AGENDA人名P行書体L1" w:hAnsi="平成角ゴシック;AGENDA人名P行書体L1" w:eastAsia="平成角ゴシック;AGENDA人名P行書体L1"/>
          <w:b/>
          <w:b/>
          <w:u w:val="single"/>
        </w:rPr>
      </w:pPr>
      <w:r>
        <w:rPr>
          <w:rFonts w:eastAsia="平成角ゴシック;AGENDA人名P行書体L1" w:ascii="平成角ゴシック;AGENDA人名P行書体L1" w:hAnsi="平成角ゴシック;AGENDA人名P行書体L1"/>
          <w:b/>
          <w:u w:val="single"/>
        </w:rPr>
      </w:r>
    </w:p>
    <w:p>
      <w:pPr>
        <w:pStyle w:val="Normal"/>
        <w:rPr>
          <w:rFonts w:ascii="平成角ゴシック;AGENDA人名P行書体L1" w:hAnsi="平成角ゴシック;AGENDA人名P行書体L1" w:eastAsia="平成角ゴシック;AGENDA人名P行書体L1"/>
          <w:b/>
          <w:b/>
          <w:u w:val="single"/>
        </w:rPr>
      </w:pPr>
      <w:r>
        <w:rPr>
          <w:rFonts w:eastAsia="平成角ゴシック;AGENDA人名P行書体L1" w:ascii="平成角ゴシック;AGENDA人名P行書体L1" w:hAnsi="平成角ゴシック;AGENDA人名P行書体L1"/>
          <w:b/>
          <w:u w:val="single"/>
        </w:rPr>
      </w:r>
    </w:p>
    <w:p>
      <w:pPr>
        <w:pStyle w:val="Normal"/>
        <w:rPr>
          <w:rFonts w:ascii="平成角ゴシック;AGENDA人名P行書体L1" w:hAnsi="平成角ゴシック;AGENDA人名P行書体L1" w:eastAsia="平成角ゴシック;AGENDA人名P行書体L1"/>
          <w:b/>
          <w:b/>
          <w:color w:val="C0C0C0"/>
          <w:u w:val="single"/>
        </w:rPr>
      </w:pPr>
      <w:r>
        <w:rPr>
          <w:rFonts w:eastAsia="平成角ゴシック;AGENDA人名P行書体L1" w:ascii="平成角ゴシック;AGENDA人名P行書体L1" w:hAnsi="平成角ゴシック;AGENDA人名P行書体L1"/>
          <w:b/>
          <w:color w:val="C0C0C0"/>
          <w:u w:val="single"/>
        </w:rPr>
      </w:r>
    </w:p>
    <w:p>
      <w:pPr>
        <w:pStyle w:val="Normal"/>
        <w:rPr>
          <w:rFonts w:ascii="平成角ゴシック;AGENDA人名P行書体L1" w:hAnsi="平成角ゴシック;AGENDA人名P行書体L1" w:eastAsia="平成角ゴシック;AGENDA人名P行書体L1"/>
          <w:b/>
          <w:b/>
          <w:color w:val="C0C0C0"/>
          <w:u w:val="single"/>
        </w:rPr>
      </w:pPr>
      <w:r>
        <w:rPr>
          <w:rFonts w:eastAsia="平成角ゴシック;AGENDA人名P行書体L1" w:ascii="平成角ゴシック;AGENDA人名P行書体L1" w:hAnsi="平成角ゴシック;AGENDA人名P行書体L1"/>
          <w:b/>
          <w:color w:val="C0C0C0"/>
          <w:u w:val="single"/>
        </w:rPr>
      </w:r>
    </w:p>
    <w:p>
      <w:pPr>
        <w:pStyle w:val="Normal"/>
        <w:rPr>
          <w:rFonts w:ascii="平成角ゴシック;AGENDA人名P行書体L1" w:hAnsi="平成角ゴシック;AGENDA人名P行書体L1" w:eastAsia="平成角ゴシック;AGENDA人名P行書体L1"/>
          <w:b/>
          <w:b/>
          <w:color w:val="C0C0C0"/>
          <w:u w:val="single"/>
        </w:rPr>
      </w:pPr>
      <w:r>
        <w:rPr>
          <w:rFonts w:eastAsia="平成角ゴシック;AGENDA人名P行書体L1" w:ascii="平成角ゴシック;AGENDA人名P行書体L1" w:hAnsi="平成角ゴシック;AGENDA人名P行書体L1"/>
          <w:b/>
          <w:color w:val="C0C0C0"/>
          <w:u w:val="single"/>
        </w:rPr>
      </w:r>
    </w:p>
    <w:p>
      <w:pPr>
        <w:pStyle w:val="Normal"/>
        <w:rPr>
          <w:rFonts w:ascii="平成角ゴシック;AGENDA人名P行書体L1" w:hAnsi="平成角ゴシック;AGENDA人名P行書体L1" w:eastAsia="平成角ゴシック;AGENDA人名P行書体L1"/>
          <w:b/>
          <w:b/>
          <w:color w:val="C0C0C0"/>
          <w:u w:val="single"/>
        </w:rPr>
      </w:pPr>
      <w:r>
        <w:rPr>
          <w:rFonts w:eastAsia="平成角ゴシック;AGENDA人名P行書体L1" w:ascii="平成角ゴシック;AGENDA人名P行書体L1" w:hAnsi="平成角ゴシック;AGENDA人名P行書体L1"/>
          <w:b/>
          <w:color w:val="C0C0C0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CC99FF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CC99FF"/>
        </w:rPr>
        <w:t>このページは見開きの「右」ページ</w:t>
      </w:r>
    </w:p>
    <w:p>
      <w:pPr>
        <w:pStyle w:val="Normal"/>
        <w:rPr>
          <w:rFonts w:ascii="平成角ゴシック;AGENDA人名P行書体L1" w:hAnsi="平成角ゴシック;AGENDA人名P行書体L1" w:eastAsia="平成角ゴシック;AGENDA人名P行書体L1" w:cs="ＭＳ ゴシック;MS Gothic"/>
          <w:b/>
          <w:b/>
          <w:color w:val="CC99FF"/>
          <w:u w:val="single"/>
        </w:rPr>
      </w:pPr>
      <w:r>
        <w:rPr>
          <w:rFonts w:eastAsia="平成角ゴシック;AGENDA人名P行書体L1" w:cs="ＭＳ ゴシック;MS Gothic" w:ascii="平成角ゴシック;AGENDA人名P行書体L1" w:hAnsi="平成角ゴシック;AGENDA人名P行書体L1"/>
          <w:b/>
          <w:color w:val="CC99FF"/>
          <w:u w:val="single"/>
        </w:rPr>
      </w:r>
    </w:p>
    <w:p>
      <w:pPr>
        <w:pStyle w:val="Normal"/>
        <w:rPr>
          <w:rFonts w:ascii="平成角ゴシック;AGENDA人名P行書体L1" w:hAnsi="平成角ゴシック;AGENDA人名P行書体L1" w:eastAsia="平成角ゴシック;AGENDA人名P行書体L1"/>
          <w:b/>
          <w:b/>
          <w:color w:val="CC99FF"/>
          <w:u w:val="single"/>
        </w:rPr>
      </w:pPr>
      <w:r>
        <w:rPr>
          <w:rFonts w:eastAsia="平成角ゴシック;AGENDA人名P行書体L1" w:ascii="平成角ゴシック;AGENDA人名P行書体L1" w:hAnsi="平成角ゴシック;AGENDA人名P行書体L1"/>
          <w:b/>
          <w:color w:val="CC99FF"/>
          <w:u w:val="single"/>
        </w:rPr>
      </w:r>
    </w:p>
    <w:p>
      <w:pPr>
        <w:pStyle w:val="Normal"/>
        <w:rPr>
          <w:rFonts w:ascii="平成角ゴシック;AGENDA人名P行書体L1" w:hAnsi="平成角ゴシック;AGENDA人名P行書体L1" w:eastAsia="平成角ゴシック;AGENDA人名P行書体L1"/>
          <w:b/>
          <w:b/>
          <w:u w:val="single"/>
        </w:rPr>
      </w:pPr>
      <w:r>
        <w:rPr>
          <w:rFonts w:eastAsia="平成角ゴシック;AGENDA人名P行書体L1" w:ascii="平成角ゴシック;AGENDA人名P行書体L1" w:hAnsi="平成角ゴシック;AGENDA人名P行書体L1"/>
          <w:b/>
          <w:u w:val="single"/>
        </w:rPr>
      </w:r>
    </w:p>
    <w:p>
      <w:pPr>
        <w:pStyle w:val="Normal"/>
        <w:rPr>
          <w:rFonts w:ascii="平成角ゴシック;AGENDA人名P行書体L1" w:hAnsi="平成角ゴシック;AGENDA人名P行書体L1" w:eastAsia="平成角ゴシック;AGENDA人名P行書体L1"/>
          <w:b/>
          <w:b/>
          <w:u w:val="single"/>
        </w:rPr>
      </w:pPr>
      <w:r>
        <w:rPr>
          <w:rFonts w:eastAsia="平成角ゴシック;AGENDA人名P行書体L1" w:ascii="平成角ゴシック;AGENDA人名P行書体L1" w:hAnsi="平成角ゴシック;AGENDA人名P行書体L1"/>
          <w:b/>
          <w:u w:val="single"/>
        </w:rPr>
      </w:r>
    </w:p>
    <w:p>
      <w:pPr>
        <w:pStyle w:val="Normal"/>
        <w:rPr>
          <w:rFonts w:ascii="平成角ゴシック;AGENDA人名P行書体L1" w:hAnsi="平成角ゴシック;AGENDA人名P行書体L1" w:eastAsia="平成角ゴシック;AGENDA人名P行書体L1"/>
          <w:b/>
          <w:b/>
          <w:u w:val="single"/>
        </w:rPr>
      </w:pPr>
      <w:r>
        <w:rPr>
          <w:rFonts w:eastAsia="平成角ゴシック;AGENDA人名P行書体L1" w:ascii="平成角ゴシック;AGENDA人名P行書体L1" w:hAnsi="平成角ゴシック;AGENDA人名P行書体L1"/>
          <w:b/>
          <w:u w:val="single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1134"/>
      <w:pgNumType w:fmt="decimal"/>
      <w:formProt w:val="false"/>
      <w:textDirection w:val="lrTb"/>
      <w:docGrid w:type="linesAndChars" w:linePitch="40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平成明朝">
    <w:altName w:val="AGENDA人名P行書体L1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平成角ゴシック">
    <w:altName w:val="AGENDA人名P行書体L1"/>
    <w:charset w:val="80"/>
    <w:family w:val="auto"/>
    <w:pitch w:val="variable"/>
  </w:font>
  <w:font w:name="Osaka">
    <w:altName w:val="AGENDA人名P行書体L1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平成明朝;AGENDA人名P行書体L1" w:hAnsi="平成明朝;AGENDA人名P行書体L1" w:eastAsia="平成明朝;AGENDA人名P行書体L1" w:cs="Times New Roman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>
      <w:rFonts w:ascii="平成明朝;AGENDA人名P行書体L1" w:hAnsi="平成明朝;AGENDA人名P行書体L1"/>
      <w:color w:val="000000"/>
      <w:sz w:val="20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字下げ 2"/>
    <w:basedOn w:val="TextBodyIndent"/>
    <w:qFormat/>
    <w:pPr>
      <w:ind w:left="851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08:45:00Z</dcterms:created>
  <dc:creator>鈴木敏恵</dc:creator>
  <dc:description/>
  <cp:keywords/>
  <dc:language>en-US</dc:language>
  <cp:lastModifiedBy>wakatsuki-toru</cp:lastModifiedBy>
  <cp:lastPrinted>2008-04-16T18:52:00Z</cp:lastPrinted>
  <dcterms:modified xsi:type="dcterms:W3CDTF">2008-06-29T08:45:00Z</dcterms:modified>
  <cp:revision>2</cp:revision>
  <dc:subject/>
  <dc:title>Nikkei-kon@syb</dc:title>
</cp:coreProperties>
</file>