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B-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/3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『</w:t>
      </w:r>
      <w:r>
        <w:rPr>
          <w:rFonts w:ascii="ＭＳ Ｐゴシック" w:hAnsi="ＭＳ Ｐゴシック" w:cs="ＭＳ Ｐゴシック" w:eastAsia="ＭＳ Ｐゴシック"/>
          <w:b/>
          <w:w w:val="200"/>
          <w:sz w:val="28"/>
          <w:bdr w:val="single" w:sz="4" w:space="0" w:color="000000"/>
        </w:rPr>
        <w:t>成長報告書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』　</w:t>
      </w:r>
      <w:r>
        <w:rPr>
          <w:rFonts w:eastAsia="ＭＳ Ｐゴシック" w:cs="ＭＳ Ｐゴシック" w:ascii="ＭＳ Ｐゴシック" w:hAnsi="ＭＳ Ｐゴシック"/>
          <w:sz w:val="20"/>
          <w:bdr w:val="single" w:sz="4" w:space="0" w:color="000000"/>
        </w:rPr>
        <w:t>08</w:t>
      </w: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　前期木</w:t>
      </w:r>
      <w:r>
        <w:rPr>
          <w:rFonts w:eastAsia="ＭＳ Ｐゴシック" w:cs="ＭＳ Ｐゴシック" w:ascii="ＭＳ Ｐゴシック" w:hAnsi="ＭＳ Ｐゴシック"/>
          <w:sz w:val="20"/>
          <w:bdr w:val="single" w:sz="4" w:space="0" w:color="00000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視聴覚教育　　（メディアと教育）</w:t>
      </w:r>
      <w:r>
        <w:rPr>
          <w:rFonts w:eastAsia="ＭＳ Ｐゴシック" w:cs="ＭＳ Ｐゴシック" w:ascii="ＭＳ Ｐゴシック" w:hAnsi="ＭＳ Ｐゴシック"/>
          <w:sz w:val="20"/>
          <w:bdr w:val="single" w:sz="4" w:space="0" w:color="00000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学校教育とマルチメディア　</w:t>
      </w:r>
      <w:r>
        <w:rPr>
          <w:rFonts w:ascii="ＭＳ Ｐゴシック" w:hAnsi="ＭＳ Ｐゴシック" w:cs="ＭＳ Ｐゴシック" w:eastAsia="ＭＳ Ｐゴシック"/>
          <w:sz w:val="20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学科：　　　　　　　　学生証番号　　　　　　　　　　　　　氏名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、あなたの成長ベスト３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成長エントリーから３つ選択する）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、元ポートフォリオから、価値ある知を一つ選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62686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平成角ゴシック;AGENDA人名P行書体L1" w:hAnsi="平成角ゴシック;AGENDA人名P行書体L1" w:eastAsia="平成角ゴシック;AGENDA人名P行書体L1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付を添え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31.2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平成角ゴシック;AGENDA人名P行書体L1" w:hAnsi="平成角ゴシック;AGENDA人名P行書体L1" w:eastAsia="平成角ゴシック;AGENDA人名P行書体L1"/>
                          <w:b/>
                          <w:sz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付を添え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hd w:fill="D8D8D8" w:val="clear"/>
        </w:rPr>
        <w:t>、講義で得たことを、どう現実に活かしますか？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626860" cy="210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平成角ゴシック;AGENDA人名P行書体L1" w:hAnsi="平成角ゴシック;AGENDA人名P行書体L1" w:eastAsia="平成角ゴシック;AGENDA人名P行書体L1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いつ？どんな状況で？　具体的に書い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65.9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平成角ゴシック;AGENDA人名P行書体L1" w:hAnsi="平成角ゴシック;AGENDA人名P行書体L1" w:eastAsia="平成角ゴシック;AGENDA人名P行書体L1"/>
                          <w:b/>
                          <w:sz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いつ？どんな状況で？　具体的に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　あなたの提案（マイテーマ）は何でしたか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7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21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角ゴシック">
    <w:altName w:val="AGENDA人名P行書体L1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7:00Z</dcterms:created>
  <dc:creator>中越 美千子</dc:creator>
  <dc:description/>
  <cp:keywords/>
  <dc:language>en-US</dc:language>
  <cp:lastModifiedBy>wakatsuki-toru</cp:lastModifiedBy>
  <cp:lastPrinted>2008-04-16T18:53:00Z</cp:lastPrinted>
  <dcterms:modified xsi:type="dcterms:W3CDTF">2008-06-29T08:47:00Z</dcterms:modified>
  <cp:revision>2</cp:revision>
  <dc:subject/>
  <dc:title>評２</dc:title>
</cp:coreProperties>
</file>