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B-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３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/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全講義俯瞰一覧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08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◆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視聴覚教育（メディアと教育）・学校教育とマルチメディア　　　　　　◆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教官　　　鈴木敏恵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　　　　　学科：　　　　　　　　　　　　　　　学生証番号　　　　　　　　　　　　　　　　　　氏名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元ポートフォリオを確認して以下を記入してください。（欠席の際はその理由を添える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6369"/>
        <w:gridCol w:w="386"/>
        <w:gridCol w:w="28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月日（木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内　容　（その日の「今日の目標」など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アウトカ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成果・成長・○○力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自己評価（評価とは価値を見出すこと）</w:t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825500</wp:posOffset>
                </wp:positionV>
                <wp:extent cx="686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5pt" to="530.7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自分の「元ポートフォリオ」を俯瞰し、日付を添えて、最も価値ある「知の獲得」を書いて下さい。</w: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平成角ゴシック">
    <w:altName w:val="AGENDA人名P行書体L1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400"/>
        </w:tabs>
        <w:ind w:left="400" w:hanging="40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AGENDA人名P行書体L1" w:hAnsi="平成明朝;AGENDA人名P行書体L1" w:eastAsia="平成明朝;AGENDA人名P行書体L1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AGENDA人名P行書体L1" w:hAnsi="平成明朝;AGENDA人名P行書体L1" w:eastAsia="平成明朝;AGENDA人名P行書体L1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角ゴシック;AGENDA人名P行書体L1" w:hAnsi="平成角ゴシック;AGENDA人名P行書体L1" w:eastAsia="平成角ゴシック;AGENDA人名P行書体L1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角ゴシック;AGENDA人名P行書体L1" w:hAnsi="平成角ゴシック;AGENDA人名P行書体L1" w:eastAsia="平成角ゴシック;AGENDA人名P行書体L1" w:cs="Century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53:00Z</dcterms:created>
  <dc:creator>中越 美千子</dc:creator>
  <dc:description/>
  <cp:keywords/>
  <dc:language>en-US</dc:language>
  <cp:lastModifiedBy>wakatsuki-toru</cp:lastModifiedBy>
  <cp:lastPrinted>2008-04-16T18:57:00Z</cp:lastPrinted>
  <dcterms:modified xsi:type="dcterms:W3CDTF">2008-06-29T08:53:00Z</dcterms:modified>
  <cp:revision>2</cp:revision>
  <dc:subject/>
  <dc:title>評２</dc:title>
</cp:coreProperties>
</file>