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マイテーマを決める視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3520</wp:posOffset>
                </wp:positionH>
                <wp:positionV relativeFrom="paragraph">
                  <wp:posOffset>-128270</wp:posOffset>
                </wp:positionV>
                <wp:extent cx="67335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0.2pt;height:56.2pt;mso-wrap-distance-left:9.05pt;mso-wrap-distance-right:9.05pt;mso-wrap-distance-top:0pt;mso-wrap-distance-bottom:0pt;margin-top:-10.1pt;mso-position-vertical-relative:text;margin-left:-17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テーマの条件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再構築として提出する「私の提案」</w:t>
      </w:r>
      <w:r>
        <w:rPr>
          <w:rFonts w:cs="ＭＳ 明朝;MS Mincho" w:ascii="ＭＳ 明朝;MS Mincho" w:hAnsi="ＭＳ 明朝;MS Mincho"/>
        </w:rPr>
        <w:t>=</w:t>
      </w:r>
      <w:r>
        <w:rPr>
          <w:rFonts w:ascii="ＭＳ 明朝;MS Mincho" w:hAnsi="ＭＳ 明朝;MS Mincho" w:cs="ＭＳ 明朝;MS Mincho"/>
        </w:rPr>
        <w:t>マイテーマは</w:t>
      </w:r>
      <w:r>
        <w:rPr>
          <w:rFonts w:ascii="ＭＳ 明朝;MS Mincho" w:hAnsi="ＭＳ 明朝;MS Mincho" w:cs="ＭＳ 明朝;MS Mincho"/>
          <w:color w:val="FF0000"/>
        </w:rPr>
        <w:t>「〜〜〜〜〜〜の方法を提案します。」</w:t>
      </w:r>
      <w:r>
        <w:rPr>
          <w:rFonts w:ascii="ＭＳ 明朝;MS Mincho" w:hAnsi="ＭＳ 明朝;MS Mincho" w:cs="ＭＳ 明朝;MS Mincho"/>
        </w:rPr>
        <w:t>という表現にしてください。</w:t>
      </w:r>
      <w:r>
        <w:rPr>
          <w:rFonts w:ascii="ＭＳ 明朝;MS Mincho" w:hAnsi="ＭＳ 明朝;MS Mincho" w:cs="ＭＳ 明朝;MS Mincho"/>
          <w:color w:val="FF0000"/>
        </w:rPr>
        <w:t>方法、手法、方策、やり方、</w:t>
      </w:r>
      <w:r>
        <w:rPr>
          <w:rFonts w:ascii="ＭＳ 明朝;MS Mincho" w:hAnsi="ＭＳ 明朝;MS Mincho" w:cs="ＭＳ 明朝;MS Mincho"/>
        </w:rPr>
        <w:t>などでもいいです。マイテーマを決める時、以下のような視点をもっ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3995</wp:posOffset>
                </wp:positionH>
                <wp:positionV relativeFrom="paragraph">
                  <wp:posOffset>86360</wp:posOffset>
                </wp:positionV>
                <wp:extent cx="6644640" cy="3666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2pt;height:288.7pt;mso-wrap-distance-left:9.05pt;mso-wrap-distance-right:9.05pt;mso-wrap-distance-top:0pt;mso-wrap-distance-bottom:0pt;margin-top:6.8pt;mso-position-vertical-relative:text;margin-left:-16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2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マイテーマ決め</w:t>
      </w:r>
      <w:r>
        <w:rPr>
          <w:rFonts w:cs="ＭＳ 明朝;MS Mincho" w:ascii="ＭＳ 明朝;MS Mincho" w:hAnsi="ＭＳ 明朝;MS Mincho"/>
          <w:b/>
          <w:sz w:val="24"/>
        </w:rPr>
        <w:t>--</w:t>
      </w:r>
      <w:r>
        <w:rPr>
          <w:rFonts w:ascii="ＭＳ 明朝;MS Mincho" w:hAnsi="ＭＳ 明朝;MS Mincho" w:cs="ＭＳ 明朝;MS Mincho"/>
          <w:b/>
          <w:sz w:val="24"/>
        </w:rPr>
        <w:t>チェックポイン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学生として自分ごとであること、そのことに関してエピソードで伝えられるもの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「〜があったらいい」「〜〜をつくって欲しい」という要求型ではなく、提案型であること。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現実的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夢物語でなく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で具体的なものであ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テーマについて同じように困っていたり、望んでいる人がいること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根拠を添えられ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他の大学生にとっても、同様に関心があり、価値を感じるも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どんな人や対象に提案したいのかハッキリしてい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あなたのテーマを見た人が「これは私の役に立ちそうだな、」と感じるような表現であるといい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595630</wp:posOffset>
                </wp:positionV>
                <wp:extent cx="6356350" cy="2628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2628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</w:rPr>
                              <w:t>普遍教育　前期　教養展開科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</w:rPr>
                              <w:t>キャリアを育て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</w:rPr>
                              <w:t>視聴覚教育メディア論　メディアリテラシー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</w:rPr>
                              <w:t>-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</w:rPr>
                              <w:t>情報意識とポートフォリ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20"/>
                              </w:rPr>
                              <w:t>講義では知識創造の時代を生きる力「プロジェクト学習」と「ポートフォリオ」の二つの手法について学びながら、情報に囲まれ生きていることを意識し、自らメディアについて学び、講義の終盤に「情報社会をよりよく生きるための提案書（案）」を提出する。（ｗｅｂ　鈴木敏恵　シラバスより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9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0.5pt;height:207pt;mso-wrap-distance-left:9.05pt;mso-wrap-distance-right:9.05pt;mso-wrap-distance-top:0pt;mso-wrap-distance-bottom:0pt;margin-top:46.9pt;mso-position-vertical-relative:text;margin-left:-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</w:rPr>
                        <w:t>普遍教育　前期　教養展開科目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</w:rPr>
                        <w:t>キャリアを育てる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</w:rPr>
                        <w:t>視聴覚教育メディア論　メディアリテラシー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</w:rPr>
                        <w:t>--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</w:rPr>
                        <w:t>情報意識とポートフォリオ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</w:rPr>
                        <w:t>—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FF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sz w:val="20"/>
                        </w:rPr>
                        <w:t>講義では知識創造の時代を生きる力「プロジェクト学習」と「ポートフォリオ」の二つの手法について学びながら、情報に囲まれ生きていることを意識し、自らメディアについて学び、講義の終盤に「情報社会をよりよく生きるための提案書（案）」を提出する。（ｗｅｂ　鈴木敏恵　シラバスより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FF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79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8" w:footer="1492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altName w:val="AGENDA人名P行書体L1"/>
    <w:charset w:val="80"/>
    <w:family w:val="auto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平成明朝;AGENDA人名P行書体L1" w:hAnsi="平成明朝;AGENDA人名P行書体L1"/>
        <w:sz w:val="24"/>
      </w:rPr>
    </w:pPr>
    <w:r>
      <w:rPr>
        <w:rFonts w:ascii="平成明朝;AGENDA人名P行書体L1" w:hAnsi="平成明朝;AGENDA人名P行書体L1"/>
        <w:sz w:val="24"/>
      </w:rPr>
      <w:t>　　　　　　　　　　　　　　　　　　鈴木敏恵　</w:t>
    </w:r>
    <w:r>
      <w:rPr>
        <w:rFonts w:ascii="平成明朝;AGENDA人名P行書体L1" w:hAnsi="平成明朝;AGENDA人名P行書体L1"/>
        <w:sz w:val="24"/>
      </w:rPr>
      <w:t>http://www.mirai-project.net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□"/>
      <w:lvlJc w:val="left"/>
      <w:pPr>
        <w:tabs>
          <w:tab w:val="num" w:pos="610"/>
        </w:tabs>
        <w:ind w:left="610" w:hanging="400"/>
      </w:pPr>
      <w:rPr>
        <w:rFonts w:ascii="平成明朝" w:hAnsi="平成明朝" w:cs="平成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平成明朝;AGENDA人名P行書体L1" w:hAnsi="平成明朝;AGENDA人名P行書体L1" w:eastAsia="平成明朝;AGENDA人名P行書体L1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47:00Z</dcterms:created>
  <dc:creator>吉川貴士</dc:creator>
  <dc:description/>
  <cp:keywords/>
  <dc:language>en-US</dc:language>
  <cp:lastModifiedBy>wakatsuki-toru</cp:lastModifiedBy>
  <cp:lastPrinted>2007-06-19T18:22:00Z</cp:lastPrinted>
  <dcterms:modified xsi:type="dcterms:W3CDTF">2008-06-29T08:33:00Z</dcterms:modified>
  <cp:revision>12</cp:revision>
  <dc:subject/>
  <dc:title>チームテーマを決める視点</dc:title>
</cp:coreProperties>
</file>