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bdr w:val="single" w:sz="4" w:space="0" w:color="000000"/>
        </w:rPr>
        <w:t>B-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bdr w:val="single" w:sz="4" w:space="0" w:color="000000"/>
        </w:rPr>
        <w:t>３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bdr w:val="single" w:sz="4" w:space="0" w:color="000000"/>
        </w:rPr>
        <w:t>/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bdr w:val="single" w:sz="4" w:space="0" w:color="000000"/>
        </w:rPr>
        <w:t>全講義俯瞰一覧　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u w:val="single"/>
        </w:rPr>
        <w:t>2008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　　普遍教育前期　視聴覚メディア論（メディアリテラシー）　教官　鈴木敏恵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学部：　　　　　　　　　　　学科：　　　　　　　　　　学生証番号　　　　　　　　　　　　　氏名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　　　</w:t>
      </w:r>
    </w:p>
    <w:p>
      <w:pPr>
        <w:pStyle w:val="Normal"/>
        <w:jc w:val="left"/>
        <w:rPr/>
      </w:pPr>
      <w:r>
        <w:rPr/>
        <w:t>元ポートフォリオを確認して以下を記入してください。（欠席の際はその理由を添える）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6369"/>
        <w:gridCol w:w="386"/>
        <w:gridCol w:w="28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回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月日（木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内　容　（その日の「今日の目標」など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アウトカ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（成果・成長・○○力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　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97230</wp:posOffset>
                </wp:positionV>
                <wp:extent cx="686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54.9pt" to="530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0"/>
        </w:rPr>
        <w:t>自己評価：（評価とは価値を見出すこと）</w:t>
      </w:r>
      <w:r>
        <w:rPr>
          <w:rFonts w:eastAsia="ＭＳ Ｐゴシック" w:cs="ＭＳ Ｐゴシック" w:ascii="ＭＳ Ｐゴシック" w:hAnsi="ＭＳ Ｐゴシック"/>
          <w:sz w:val="20"/>
        </w:rPr>
        <w:t>----</w:t>
      </w:r>
      <w:r>
        <w:rPr>
          <w:rFonts w:ascii="ＭＳ Ｐゴシック" w:hAnsi="ＭＳ Ｐゴシック" w:cs="ＭＳ Ｐゴシック" w:eastAsia="ＭＳ Ｐゴシック"/>
          <w:sz w:val="20"/>
        </w:rPr>
        <w:t>「元ポートフォリオ」を俯瞰し最も価値ある「知の獲得」を記す</w: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AGENDA人名P行書体L1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◆"/>
      <w:lvlJc w:val="left"/>
      <w:pPr>
        <w:tabs>
          <w:tab w:val="num" w:pos="0"/>
        </w:tabs>
        <w:ind w:left="180" w:hanging="18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AGENDA人名P行書体L1" w:hAnsi="平成明朝;AGENDA人名P行書体L1" w:eastAsia="平成明朝;AGENDA人名P行書体L1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AGENDA人名P行書体L1" w:hAnsi="平成明朝;AGENDA人名P行書体L1" w:eastAsia="平成明朝;AGENDA人名P行書体L1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6:00Z</dcterms:created>
  <dc:creator>中越 美千子</dc:creator>
  <dc:description/>
  <cp:keywords/>
  <dc:language>en-US</dc:language>
  <cp:lastModifiedBy>wakatsuki-toru</cp:lastModifiedBy>
  <cp:lastPrinted>2005-07-19T11:39:00Z</cp:lastPrinted>
  <dcterms:modified xsi:type="dcterms:W3CDTF">2008-06-29T08:40:00Z</dcterms:modified>
  <cp:revision>123</cp:revision>
  <dc:subject/>
  <dc:title>評２</dc:title>
</cp:coreProperties>
</file>