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114925" cy="1309370"/>
                <wp:effectExtent l="10160" t="9525" r="8890" b="952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30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4.5pt;margin-top:0pt;width:402.7pt;height:103.05pt;mso-wrap-style:none;v-text-anchor:middle">
                <v:fill o:detectmouseclick="t" type="solid" color2="black"/>
                <v:stroke color="#bfbfbf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334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4"/>
                                <w:szCs w:val="24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4"/>
                          <w:szCs w:val="24"/>
                        </w:rPr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-342265</wp:posOffset>
                </wp:positionV>
                <wp:extent cx="6667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595959"/>
                                <w:sz w:val="20"/>
                                <w:szCs w:val="20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color w:val="595959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3pt;mso-wrap-distance-left:9.05pt;mso-wrap-distance-right:9.05pt;mso-wrap-distance-top:0pt;mso-wrap-distance-bottom:0pt;margin-top:-26.9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595959"/>
                          <w:sz w:val="20"/>
                          <w:szCs w:val="20"/>
                        </w:rPr>
                        <w:t>所属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color w:val="59595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color w:val="595959"/>
                          <w:sz w:val="20"/>
                          <w:szCs w:val="20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61595</wp:posOffset>
                </wp:positionV>
                <wp:extent cx="619125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595959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15pt;mso-wrap-distance-left:9.05pt;mso-wrap-distance-right:9.05pt;mso-wrap-distance-top:0pt;mso-wrap-distance-bottom:0pt;margin-top:4.8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595959"/>
                          <w:sz w:val="20"/>
                          <w:szCs w:val="2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8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75895</wp:posOffset>
                </wp:positionV>
                <wp:extent cx="246697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4"/>
                                <w:szCs w:val="24"/>
                              </w:rPr>
                              <w:t>　作ったアンケート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13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4"/>
                          <w:szCs w:val="24"/>
                        </w:rPr>
                        <w:t>　作ったアンケー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1595</wp:posOffset>
                </wp:positionV>
                <wp:extent cx="3333115" cy="404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sz w:val="24"/>
                                <w:szCs w:val="24"/>
                              </w:rPr>
                              <w:t>　ポートフォリオの目次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sz w:val="24"/>
                                <w:szCs w:val="24"/>
                              </w:rPr>
                              <w:t>入れたもの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1.85pt;mso-wrap-distance-left:9.05pt;mso-wrap-distance-right:9.05pt;mso-wrap-distance-top:0pt;mso-wrap-distance-bottom:0pt;margin-top:4.8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ヒラギノ丸ゴ Pro W4" w:cs="ヒラギノ丸ゴ Pro W4" w:ascii="ヒラギノ丸ゴ Pro W4" w:hAnsi="ヒラギノ丸ゴ Pro W4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sz w:val="24"/>
                          <w:szCs w:val="24"/>
                        </w:rPr>
                        <w:t>　ポートフォリオの目次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sz w:val="24"/>
                          <w:szCs w:val="24"/>
                        </w:rPr>
                        <w:t>入れたもの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75895</wp:posOffset>
                </wp:positionV>
                <wp:extent cx="0" cy="3200400"/>
                <wp:effectExtent l="9525" t="0" r="9525" b="0"/>
                <wp:wrapNone/>
                <wp:docPr id="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.85pt" to="330.75pt,265.8pt" ID="直線コネクタ 10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　　　　　　　　　　　　　　　　　　　　　　　　　　　　　□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tabs>
          <w:tab w:val="clear" w:pos="840"/>
          <w:tab w:val="right" w:pos="10772" w:leader="none"/>
        </w:tabs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□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　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1595</wp:posOffset>
                </wp:positionV>
                <wp:extent cx="260032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  <w:szCs w:val="20"/>
                              </w:rPr>
                              <w:t>インパクトのあるコンテンツの写真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4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20"/>
                          <w:szCs w:val="20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  <w:szCs w:val="20"/>
                        </w:rPr>
                        <w:t>インパクトのあるコンテンツの写真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175895</wp:posOffset>
                </wp:positionV>
                <wp:extent cx="2938145" cy="217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170.95pt;mso-wrap-distance-left:9.05pt;mso-wrap-distance-right:9.05pt;mso-wrap-distance-top:0pt;mso-wrap-distance-bottom:0pt;margin-top:13.85pt;mso-position-vertical-relative:text;margin-left:299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□</w:t>
      </w:r>
      <w:r>
        <w:rPr>
          <w:sz w:val="20"/>
          <w:szCs w:val="20"/>
        </w:rPr>
        <w:t>　月　日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6800850" cy="1143000"/>
                <wp:effectExtent l="5080" t="5080" r="5715" b="28575"/>
                <wp:wrapTight wrapText="bothSides">
                  <wp:wrapPolygon edited="0">
                    <wp:start x="605" y="0"/>
                    <wp:lineTo x="605" y="0"/>
                    <wp:lineTo x="499" y="0"/>
                    <wp:lineTo x="395" y="166"/>
                    <wp:lineTo x="303" y="483"/>
                    <wp:lineTo x="211" y="799"/>
                    <wp:lineTo x="134" y="1253"/>
                    <wp:lineTo x="81" y="1801"/>
                    <wp:lineTo x="28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28" y="19263"/>
                    <wp:lineTo x="81" y="19811"/>
                    <wp:lineTo x="134" y="20359"/>
                    <wp:lineTo x="211" y="20813"/>
                    <wp:lineTo x="303" y="21129"/>
                    <wp:lineTo x="395" y="21446"/>
                    <wp:lineTo x="499" y="21612"/>
                    <wp:lineTo x="605" y="21612"/>
                    <wp:lineTo x="20995" y="21600"/>
                    <wp:lineTo x="20997" y="21612"/>
                    <wp:lineTo x="21103" y="21612"/>
                    <wp:lineTo x="21207" y="21446"/>
                    <wp:lineTo x="21299" y="21129"/>
                    <wp:lineTo x="21391" y="20813"/>
                    <wp:lineTo x="21468" y="20359"/>
                    <wp:lineTo x="21521" y="19811"/>
                    <wp:lineTo x="21574" y="19263"/>
                    <wp:lineTo x="21602" y="18642"/>
                    <wp:lineTo x="21602" y="18010"/>
                    <wp:lineTo x="21600" y="3600"/>
                    <wp:lineTo x="21602" y="3602"/>
                    <wp:lineTo x="21602" y="3602"/>
                    <wp:lineTo x="21602" y="2970"/>
                    <wp:lineTo x="21574" y="2349"/>
                    <wp:lineTo x="21521" y="1801"/>
                    <wp:lineTo x="21468" y="1253"/>
                    <wp:lineTo x="21391" y="799"/>
                    <wp:lineTo x="21299" y="483"/>
                    <wp:lineTo x="21207" y="166"/>
                    <wp:lineTo x="21103" y="0"/>
                    <wp:lineTo x="20997" y="0"/>
                    <wp:lineTo x="605" y="0"/>
                  </wp:wrapPolygon>
                </wp:wrapTight>
                <wp:docPr id="10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ヒラギノ丸ゴ Pro W4" w:hAnsi="ヒラギノ丸ゴ Pro W4" w:eastAsia="ヒラギノ丸ゴ Pro W4" w:cs="ヒラギノ丸ゴ Pro W4"/>
                                <w:color w:val="auto"/>
                                <w:lang w:val="en-US" w:eastAsia="ja-JP" w:bidi="ar-SA"/>
                              </w:rPr>
                              <w:t>ポートフォリオをはじめから見て「課題解決プロセス」を俯瞰し、気づいたことや思考の変化を簡潔に書い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stroked="t" o:allowincell="f" style="position:absolute;margin-left:0pt;margin-top:22.85pt;width:535.4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ヒラギノ丸ゴ Pro W4" w:hAnsi="ヒラギノ丸ゴ Pro W4" w:eastAsia="ヒラギノ丸ゴ Pro W4" w:cs="ヒラギノ丸ゴ Pro W4"/>
                          <w:color w:val="auto"/>
                          <w:lang w:val="en-US" w:eastAsia="ja-JP" w:bidi="ar-SA"/>
                        </w:rPr>
                        <w:t>ポートフォリオをはじめから見て「課題解決プロセス」を俯瞰し、気づいたことや思考の変化を簡潔に書い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ヒラギノ丸ゴ Pro W4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  <w:t>copyright</w:t>
    </w:r>
    <w:r>
      <w:rPr>
        <w:rFonts w:ascii="ヒラギノ角ゴ Pro W3" w:hAnsi="ヒラギノ角ゴ Pro W3" w:cs="ヒラギノ角ゴ Pro W3" w:eastAsia="ヒラギノ角ゴ Pro W3"/>
        <w:color w:val="7F7F7F"/>
        <w:sz w:val="18"/>
        <w:szCs w:val="18"/>
      </w:rPr>
      <w:t>　</w:t>
    </w: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  <w:t>©</w:t>
    </w:r>
    <w:r>
      <w:rPr>
        <w:rFonts w:ascii="ヒラギノ角ゴ Pro W3" w:hAnsi="ヒラギノ角ゴ Pro W3" w:cs="ヒラギノ角ゴ Pro W3" w:eastAsia="ヒラギノ角ゴ Pro W3"/>
        <w:color w:val="7F7F7F"/>
        <w:sz w:val="18"/>
        <w:szCs w:val="18"/>
      </w:rPr>
      <w:t>　シンクタンク未来教育ビジョン</w:t>
    </w: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  <w:t>2013</w:t>
    </w:r>
    <w:r>
      <w:rPr>
        <w:rFonts w:ascii="ヒラギノ角ゴ Pro W3" w:hAnsi="ヒラギノ角ゴ Pro W3" w:cs="ヒラギノ角ゴ Pro W3" w:eastAsia="ヒラギノ角ゴ Pro W3"/>
        <w:color w:val="7F7F7F"/>
        <w:sz w:val="18"/>
        <w:szCs w:val="18"/>
      </w:rPr>
      <w:t>　</w:t>
    </w: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  <w:t>All Rights Reserved.</w:t>
    </w:r>
  </w:p>
  <w:p>
    <w:pPr>
      <w:pStyle w:val="Footer"/>
      <w:rPr>
        <w:rFonts w:ascii="ヒラギノ角ゴ Pro W3" w:hAnsi="ヒラギノ角ゴ Pro W3" w:eastAsia="ヒラギノ角ゴ Pro W3" w:cs="ヒラギノ角ゴ Pro W3"/>
        <w:color w:val="7F7F7F"/>
        <w:sz w:val="18"/>
        <w:szCs w:val="18"/>
      </w:rPr>
    </w:pPr>
    <w:r>
      <w:rPr>
        <w:rFonts w:eastAsia="ヒラギノ角ゴ Pro W3" w:cs="ヒラギノ角ゴ Pro W3" w:ascii="ヒラギノ角ゴ Pro W3" w:hAnsi="ヒラギノ角ゴ Pro W3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675</wp:posOffset>
              </wp:positionH>
              <wp:positionV relativeFrom="paragraph">
                <wp:posOffset>831215</wp:posOffset>
              </wp:positionV>
              <wp:extent cx="1600200" cy="0"/>
              <wp:effectExtent l="0" t="12700" r="0" b="32385"/>
              <wp:wrapNone/>
              <wp:docPr id="11" name="直線コネク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25pt,65.45pt" to="551.2pt,65.45pt" ID="直線コネクタ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0675</wp:posOffset>
              </wp:positionH>
              <wp:positionV relativeFrom="paragraph">
                <wp:posOffset>1631315</wp:posOffset>
              </wp:positionV>
              <wp:extent cx="1600200" cy="0"/>
              <wp:effectExtent l="0" t="12700" r="0" b="32385"/>
              <wp:wrapNone/>
              <wp:docPr id="12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25pt,128.45pt" to="551.2pt,128.45pt" ID="直線コネクタ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ヒラギノ角ゴ Pro W3" w:cs="ヒラギノ角ゴ Pro W3" w:ascii="ヒラギノ角ゴ Pro W3" w:hAnsi="ヒラギノ角ゴ Pro W3"/>
        <w:b/>
        <w:sz w:val="24"/>
        <w:szCs w:val="24"/>
      </w:rPr>
      <w:t xml:space="preserve"> </w:t>
    </w:r>
    <w:r>
      <w:rPr>
        <w:rFonts w:ascii="ヒラギノ丸ゴ Pro W4" w:hAnsi="ヒラギノ丸ゴ Pro W4" w:cs="ヒラギノ丸ゴ Pro W4" w:eastAsia="ヒラギノ丸ゴ Pro W4"/>
        <w:b/>
        <w:sz w:val="24"/>
        <w:szCs w:val="24"/>
      </w:rPr>
      <w:t>　　　年度　ポートフォリオ軌跡シー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引用文 (文字)"/>
    <w:qFormat/>
    <w:rPr>
      <w:i/>
      <w:iCs/>
      <w:color w:val="000000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9:00Z</dcterms:created>
  <dc:creator>waka2</dc:creator>
  <dc:description/>
  <cp:keywords/>
  <dc:language>en-US</dc:language>
  <cp:lastModifiedBy>鈴木 敏恵</cp:lastModifiedBy>
  <cp:lastPrinted>2013-04-17T21:38:00Z</cp:lastPrinted>
  <dcterms:modified xsi:type="dcterms:W3CDTF">2013-04-17T12:39:00Z</dcterms:modified>
  <cp:revision>6</cp:revision>
  <dc:subject/>
  <dc:title/>
</cp:coreProperties>
</file>